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ANIFESTAZIONE D’INTERESSE - AFFITTO RAMO D’AZIEND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2174823177"/>
      <w:bookmarkStart w:id="1" w:name="__Fieldmark__0_2174823177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l’inesistenza di rapporti di parentela con alcuno dei dipendenti/dirigenti di Milanosport S.p.A. e/o il Comune di Milano;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ppure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2174823177"/>
      <w:bookmarkStart w:id="3" w:name="__Fieldmark__1_2174823177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la sussistenza di un rapporto di parentela _______________ (</w:t>
      </w:r>
      <w:r>
        <w:rPr>
          <w:rFonts w:cs="Tahoma" w:ascii="Tahoma" w:hAnsi="Tahoma"/>
          <w:i/>
          <w:sz w:val="18"/>
          <w:szCs w:val="18"/>
        </w:rPr>
        <w:t xml:space="preserve">specificare) </w:t>
      </w:r>
      <w:r>
        <w:rPr>
          <w:rFonts w:cs="Tahoma" w:ascii="Tahoma" w:hAnsi="Tahoma"/>
          <w:sz w:val="18"/>
          <w:szCs w:val="18"/>
        </w:rPr>
        <w:t>con uno dei dipendenti/dirigenti di Milanosport S.p.A. e/o il Comune di Milano.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4-03-17T13:27:00Z</dcterms:modified>
  <cp:revision>29</cp:revision>
  <dc:subject/>
  <dc:title>Allegato A</dc:title>
</cp:coreProperties>
</file>