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ristrutturazione dell’impianto “Piscina Solari” REP. 01/2014 - CIG: 5722589DD2 - CUP: H46E14000030004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17768527"/>
            <w:bookmarkStart w:id="1" w:name="__Fieldmark__0_9177685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17768527"/>
            <w:bookmarkStart w:id="3" w:name="__Fieldmark__1_91776852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17768527"/>
            <w:bookmarkStart w:id="5" w:name="__Fieldmark__2_91776852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17768527"/>
            <w:bookmarkStart w:id="7" w:name="__Fieldmark__3_9177685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17768527"/>
            <w:bookmarkStart w:id="9" w:name="__Fieldmark__4_9177685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17768527"/>
            <w:bookmarkStart w:id="11" w:name="__Fieldmark__5_91776852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17768527"/>
            <w:bookmarkStart w:id="13" w:name="__Fieldmark__6_9177685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17768527"/>
            <w:bookmarkStart w:id="15" w:name="__Fieldmark__7_9177685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554/1999;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917768527"/>
            <w:bookmarkStart w:id="17" w:name="__Fieldmark__8_917768527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917768527"/>
            <w:bookmarkStart w:id="19" w:name="__Fieldmark__9_917768527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917768527"/>
            <w:bookmarkStart w:id="21" w:name="__Fieldmark__10_917768527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4-04-22T13:22:00Z</dcterms:modified>
  <cp:revision>48</cp:revision>
  <dc:subject/>
  <dc:title>Allegato A</dc:title>
</cp:coreProperties>
</file>