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istanza deve essere resa, a pena di esclusione, da ciascun 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APPALTO per l’esecuzione degli interventi di ristrutturazione dell’impianto “Piscina Solari” REP. 01/2014 - CIG: 5722589DD2 - CUP: H46E14000030004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217750154"/>
            <w:bookmarkStart w:id="2" w:name="__Fieldmark__0_217750154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17750154"/>
            <w:bookmarkStart w:id="4" w:name="__Fieldmark__1_217750154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17750154"/>
            <w:bookmarkStart w:id="6" w:name="__Fieldmark__2_217750154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34, co. 1, let. d), e 37, co. 8, del D.Lgs. 163/200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217750154"/>
            <w:bookmarkStart w:id="8" w:name="__Fieldmark__3_217750154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217750154"/>
            <w:bookmarkStart w:id="10" w:name="__Fieldmark__4_217750154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217750154"/>
            <w:bookmarkStart w:id="12" w:name="__Fieldmark__5_217750154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217750154"/>
            <w:bookmarkStart w:id="14" w:name="__Fieldmark__6_217750154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34, co.1, let. e),  e  37, co. 8,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217750154"/>
            <w:bookmarkStart w:id="16" w:name="__Fieldmark__7_217750154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z w:val="20"/>
              </w:rPr>
              <w:t xml:space="preserve">- cooptato </w:t>
            </w:r>
            <w:r>
              <w:rPr>
                <w:rFonts w:cs="Tahoma" w:ascii="Tahoma" w:hAnsi="Tahoma"/>
                <w:sz w:val="20"/>
                <w:szCs w:val="12"/>
              </w:rPr>
              <w:t>ai sensi dell’art. 95, co. 4, del D.P.R. n. 554/1999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217750154"/>
            <w:bookmarkStart w:id="18" w:name="__Fieldmark__8_217750154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la progettazio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217750154"/>
            <w:bookmarkStart w:id="20" w:name="__Fieldmark__9_217750154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l’integrazione fra le varie prestazioni specialistich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217750154"/>
            <w:bookmarkStart w:id="22" w:name="__Fieldmark__10_217750154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 coordinamento della sicurezza in fase di progettazio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217750154"/>
            <w:bookmarkStart w:id="24" w:name="__Fieldmark__11_217750154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abilitato da meno di 5 anni all’esercizio della profession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ipotes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 oppure la casella «cooptato …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 oppure la casella «cooptato …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 oppure la casella «cooptato …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 oppure la casella «cooptato …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Moroni Alida</cp:lastModifiedBy>
  <dcterms:modified xsi:type="dcterms:W3CDTF">2014-04-17T07:16:00Z</dcterms:modified>
  <cp:revision>45</cp:revision>
  <dc:subject/>
  <dc:title>Allegato A</dc:title>
</cp:coreProperties>
</file>