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di ristrutturazione dell’impianto “Piscina Solari” REP. 01/2014 - CIG: 5722589DD2 - CUP: H46E1400003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775477164"/>
      <w:bookmarkStart w:id="1" w:name="__Fieldmark__0_1775477164"/>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775477164"/>
      <w:bookmarkStart w:id="3" w:name="__Fieldmark__1_1775477164"/>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1775477164"/>
      <w:bookmarkStart w:id="5" w:name="__Fieldmark__2_1775477164"/>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Moroni Alida</cp:lastModifiedBy>
  <dcterms:modified xsi:type="dcterms:W3CDTF">2014-04-17T07:17:00Z</dcterms:modified>
  <cp:revision>48</cp:revision>
  <dc:subject/>
  <dc:title>Allegato A</dc:title>
</cp:coreProperties>
</file>