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L4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 6 e 8, del D.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ristrutturazione dell’impianto “Piscina Solari” REP. 01/2014 - CIG: 5722589DD2 - CUP: H46E14000030004</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pPr>
      <w:r>
        <w:rPr>
          <w:rFonts w:cs="Tahoma" w:ascii="Tahoma" w:hAnsi="Tahoma"/>
          <w:b/>
          <w:sz w:val="20"/>
        </w:rPr>
        <w:t xml:space="preserve">AUSILIARIA DEL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b/>
          <w:b/>
          <w:spacing w:val="-4"/>
          <w:sz w:val="20"/>
          <w:vertAlign w:val="superscript"/>
        </w:rPr>
      </w:pPr>
      <w:r>
        <w:rPr>
          <w:rFonts w:cs="Tahoma" w:ascii="Tahoma" w:hAnsi="Tahoma"/>
          <w:b/>
          <w:spacing w:val="-4"/>
          <w:sz w:val="20"/>
          <w:vertAlign w:val="superscript"/>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1342286888"/>
            <w:bookmarkStart w:id="1" w:name="__Fieldmark__0_1342286888"/>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1342286888"/>
            <w:bookmarkStart w:id="3" w:name="__Fieldmark__1_1342286888"/>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a/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1342286888"/>
            <w:bookmarkStart w:id="5" w:name="__Fieldmark__2_1342286888"/>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5"/>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
          <w:b/>
          <w:sz w:val="2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284" w:hanging="284"/>
        <w:jc w:val="center"/>
        <w:rPr>
          <w:rFonts w:ascii="Tahoma" w:hAnsi="Tahoma" w:cs="Tahoma"/>
          <w:b/>
          <w:b/>
          <w:sz w:val="20"/>
        </w:rPr>
      </w:pPr>
      <w:r>
        <w:rPr>
          <w:rFonts w:cs="Tahoma" w:ascii="Tahoma" w:hAnsi="Tahoma"/>
          <w:b/>
          <w:sz w:val="20"/>
        </w:rPr>
        <w:t>D I C H I A R A</w:t>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6" w:name="__Fieldmark__3_1342286888"/>
      <w:bookmarkStart w:id="7" w:name="__Fieldmark__3_1342286888"/>
      <w:bookmarkEnd w:id="7"/>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che la propria ditta/impresa è iscritta alla Camera di Commercio, Industria, Artigianato e Agricoltura, di __________ come si evince da copia del relativo certificato</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 xml:space="preserve">) </w:t>
      </w:r>
      <w:r>
        <w:rPr>
          <w:rFonts w:cs="Tahoma" w:ascii="Tahoma" w:hAnsi="Tahoma"/>
          <w:spacing w:val="-4"/>
          <w:sz w:val="20"/>
          <w:szCs w:val="20"/>
        </w:rPr>
        <w:t>(o visura camerale) 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jc w:val="both"/>
              <w:rPr>
                <w:rFonts w:ascii="Tahoma" w:hAnsi="Tahoma" w:cs="Tahoma"/>
                <w:sz w:val="2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r>
              <w:rPr/>
              <w:t xml:space="preserve"> </w:t>
            </w:r>
            <w:r>
              <w:rPr>
                <w:rFonts w:cs="Tahoma" w:ascii="Tahoma" w:hAnsi="Tahoma"/>
                <w:sz w:val="20"/>
              </w:rPr>
              <w:t>e procuratori (anche se non sottoscrittori degli atti di gara, rispetto ai quali si allega copia della procura), soci unici, soci di maggioranza 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 ed i soci* al 50%</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342286888"/>
            <w:bookmarkStart w:id="9" w:name="__Fieldmark__4_1342286888"/>
            <w:bookmarkEnd w:id="9"/>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342286888"/>
            <w:bookmarkStart w:id="11" w:name="__Fieldmark__5_1342286888"/>
            <w:bookmarkEnd w:id="11"/>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342286888"/>
            <w:bookmarkStart w:id="13" w:name="__Fieldmark__6_1342286888"/>
            <w:bookmarkEnd w:id="13"/>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342286888"/>
            <w:bookmarkStart w:id="15" w:name="__Fieldmark__7_1342286888"/>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342286888"/>
            <w:bookmarkStart w:id="17" w:name="__Fieldmark__8_1342286888"/>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342286888"/>
            <w:bookmarkStart w:id="19" w:name="__Fieldmark__9_1342286888"/>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342286888"/>
            <w:bookmarkStart w:id="21" w:name="__Fieldmark__10_1342286888"/>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342286888"/>
            <w:bookmarkStart w:id="23" w:name="__Fieldmark__11_1342286888"/>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342286888"/>
            <w:bookmarkStart w:id="25" w:name="__Fieldmark__12_1342286888"/>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342286888"/>
            <w:bookmarkStart w:id="27" w:name="__Fieldmark__13_1342286888"/>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342286888"/>
            <w:bookmarkStart w:id="29" w:name="__Fieldmark__14_1342286888"/>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342286888"/>
            <w:bookmarkStart w:id="31" w:name="__Fieldmark__15_1342286888"/>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342286888"/>
            <w:bookmarkStart w:id="33" w:name="__Fieldmark__16_1342286888"/>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342286888"/>
            <w:bookmarkStart w:id="35" w:name="__Fieldmark__17_1342286888"/>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342286888"/>
            <w:bookmarkStart w:id="37" w:name="__Fieldmark__18_1342286888"/>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342286888"/>
            <w:bookmarkStart w:id="39" w:name="__Fieldmark__19_1342286888"/>
            <w:bookmarkEnd w:id="39"/>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1342286888"/>
            <w:bookmarkStart w:id="41" w:name="__Fieldmark__20_1342286888"/>
            <w:bookmarkEnd w:id="41"/>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1342286888"/>
            <w:bookmarkStart w:id="43" w:name="__Fieldmark__21_1342286888"/>
            <w:bookmarkEnd w:id="43"/>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1342286888"/>
            <w:bookmarkStart w:id="45" w:name="__Fieldmark__22_1342286888"/>
            <w:bookmarkEnd w:id="45"/>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1342286888"/>
            <w:bookmarkStart w:id="47" w:name="__Fieldmark__23_1342286888"/>
            <w:bookmarkEnd w:id="47"/>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rPr>
          <w:rFonts w:ascii="Tahoma" w:hAnsi="Tahoma" w:cs="Tahoma"/>
          <w:b/>
          <w:b/>
          <w:bCs/>
          <w:i/>
          <w:i/>
          <w:sz w:val="18"/>
          <w:szCs w:val="18"/>
        </w:rPr>
      </w:pPr>
      <w:r>
        <w:rPr>
          <w:rFonts w:cs="Tahoma" w:ascii="Tahoma" w:hAnsi="Tahoma"/>
          <w:b/>
          <w:bCs/>
          <w:i/>
          <w:sz w:val="18"/>
          <w:szCs w:val="18"/>
        </w:rPr>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3 della L. 1423 del 1956</w:t>
            </w:r>
            <w:r>
              <w:rPr>
                <w:rFonts w:cs="Tahoma" w:ascii="Tahoma" w:hAnsi="Tahoma"/>
                <w:sz w:val="20"/>
                <w:szCs w:val="20"/>
              </w:rPr>
              <w:t xml:space="preserve"> e non ricorre alcuna delle cause ostative previste dall’art. 10 della L.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342286888"/>
            <w:bookmarkStart w:id="49" w:name="__Fieldmark__24_1342286888"/>
            <w:bookmarkEnd w:id="4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342286888"/>
            <w:bookmarkStart w:id="51" w:name="__Fieldmark__25_1342286888"/>
            <w:bookmarkEnd w:id="5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3 della legge n. 1423 del 1956</w:t>
            </w:r>
            <w:r>
              <w:rPr>
                <w:rFonts w:cs="Tahoma" w:ascii="Tahoma" w:hAnsi="Tahoma"/>
                <w:sz w:val="20"/>
                <w:szCs w:val="20"/>
              </w:rPr>
              <w:t xml:space="preserve"> o alle cause ostative di cui all’art.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342286888"/>
            <w:bookmarkStart w:id="53" w:name="__Fieldmark__26_1342286888"/>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342286888"/>
            <w:bookmarkStart w:id="55" w:name="__Fieldmark__27_1342286888"/>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342286888"/>
            <w:bookmarkStart w:id="57" w:name="__Fieldmark__28_1342286888"/>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1342286888"/>
            <w:bookmarkStart w:id="59" w:name="__Fieldmark__29_1342286888"/>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1342286888"/>
            <w:bookmarkStart w:id="61" w:name="__Fieldmark__30_1342286888"/>
            <w:bookmarkEnd w:id="6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31_1342286888"/>
            <w:bookmarkStart w:id="63" w:name="__Fieldmark__31_1342286888"/>
            <w:bookmarkEnd w:id="6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2_1342286888"/>
            <w:bookmarkStart w:id="65" w:name="__Fieldmark__32_1342286888"/>
            <w:bookmarkEnd w:id="6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Fonts w:cs="Tahoma" w:ascii="Tahoma" w:hAnsi="Tahoma"/>
          <w:sz w:val="20"/>
          <w:szCs w:val="20"/>
        </w:rPr>
        <w:t>h)</w:t>
        <w:tab/>
        <w:t>che nei propri confronti, ai sensi del co.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1342286888"/>
      <w:bookmarkStart w:id="67" w:name="__Fieldmark__33_1342286888"/>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1342286888"/>
      <w:bookmarkStart w:id="69" w:name="__Fieldmark__34_1342286888"/>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1342286888"/>
      <w:bookmarkStart w:id="71" w:name="__Fieldmark__35_1342286888"/>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3"/>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 c), del D.Lgs.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 36-bis, co. 1, del D.L.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t. 317 (concussione) o 629 (estorsione) del codice penale, aggravati ai sensi dell’art. 7 del D.L.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ll’anno antecedente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1342286888"/>
            <w:bookmarkStart w:id="73" w:name="__Fieldmark__36_1342286888"/>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1342286888"/>
            <w:bookmarkStart w:id="75" w:name="__Fieldmark__37_1342286888"/>
            <w:bookmarkEnd w:id="7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1342286888"/>
            <w:bookmarkStart w:id="77" w:name="__Fieldmark__38_1342286888"/>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1342286888"/>
            <w:bookmarkStart w:id="79" w:name="__Fieldmark__39_1342286888"/>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40_1342286888"/>
            <w:bookmarkStart w:id="81" w:name="__Fieldmark__40_1342286888"/>
            <w:bookmarkEnd w:id="8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vAlign w:val="center"/>
          </w:tcPr>
          <w:p>
            <w:pPr>
              <w:pStyle w:val="Normal"/>
              <w:tabs>
                <w:tab w:val="clear" w:pos="708"/>
                <w:tab w:val="left" w:pos="-70" w:leader="none"/>
              </w:tabs>
              <w:autoSpaceDE w:val="false"/>
              <w:ind w:left="-70" w:firstLine="7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1342286888"/>
            <w:bookmarkStart w:id="83" w:name="__Fieldmark__41_1342286888"/>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2_1342286888"/>
            <w:bookmarkStart w:id="85" w:name="__Fieldmark__42_1342286888"/>
            <w:bookmarkEnd w:id="85"/>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tabs>
                <w:tab w:val="clear" w:pos="708"/>
                <w:tab w:val="left" w:pos="355"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342286888"/>
            <w:bookmarkStart w:id="87" w:name="__Fieldmark__43_1342286888"/>
            <w:bookmarkEnd w:id="8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non ha denunciato i fatti all’autorità giudiziaria ma per tali fatti non vi è stata richiesta di rinvio a giudizio formulata nei confronti dell’imputato nell’anno antecedente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1342286888"/>
            <w:bookmarkStart w:id="89" w:name="__Fieldmark__44_1342286888"/>
            <w:bookmarkEnd w:id="8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1342286888"/>
            <w:bookmarkStart w:id="91" w:name="__Fieldmark__45_1342286888"/>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non ha denunciato il fatto all’autorità giudiziaria e che dalla richiesta di rinvio a giudizio formulata nei confronti dell’imputato nell’anno antecedente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r>
        <w:trPr>
          <w:trHeight w:val="798" w:hRule="atLeast"/>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vAlign w:val="cente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1342286888"/>
            <w:bookmarkStart w:id="93" w:name="__Fieldmark__46_1342286888"/>
            <w:bookmarkEnd w:id="9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autoSpaceDE w:val="false"/>
              <w:jc w:val="both"/>
              <w:rPr>
                <w:rFonts w:ascii="Tahoma" w:hAnsi="Tahoma" w:cs="Tahoma"/>
                <w:i/>
                <w:i/>
                <w:sz w:val="20"/>
              </w:rPr>
            </w:pPr>
            <w:r>
              <w:rPr>
                <w:rFonts w:cs="Tahoma" w:ascii="Tahoma" w:hAnsi="Tahoma"/>
                <w:i/>
                <w:sz w:val="20"/>
              </w:rPr>
              <w:t>(Tale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i/>
                <w:i/>
                <w:sz w:val="20"/>
              </w:rPr>
            </w:pPr>
            <w:r>
              <w:rPr>
                <w:rFonts w:cs="Tahoma" w:ascii="Tahoma" w:hAnsi="Tahoma"/>
                <w:i/>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1342286888"/>
            <w:bookmarkStart w:id="95" w:name="__Fieldmark__47_1342286888"/>
            <w:bookmarkEnd w:id="9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8_1342286888"/>
            <w:bookmarkStart w:id="97" w:name="__Fieldmark__48_1342286888"/>
            <w:bookmarkEnd w:id="9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1342286888"/>
            <w:bookmarkStart w:id="99" w:name="__Fieldmark__49_1342286888"/>
            <w:bookmarkEnd w:id="9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1342286888"/>
            <w:bookmarkStart w:id="101" w:name="__Fieldmark__50_1342286888"/>
            <w:bookmarkEnd w:id="10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1342286888"/>
            <w:bookmarkStart w:id="103" w:name="__Fieldmark__51_1342286888"/>
            <w:bookmarkEnd w:id="10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gara, da tutti i soggetti indicati </w:t>
      </w:r>
      <w:r>
        <w:rPr>
          <w:b/>
        </w:rPr>
        <w:t>nella tabella al precedente punto 1, di cui</w:t>
      </w:r>
      <w:r>
        <w:rPr>
          <w:b/>
          <w:bCs/>
        </w:rPr>
        <w:t xml:space="preserve"> all’art. 38 let. b) del D.Lgs. n. 163/06 e s.m.i. in relazione alla forma giuridica del partecipante, secondo il Modulo B3, ove la stessa non risulti resa per essi dal sottoscrittore della presente dichiarazione. </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1342286888"/>
      <w:bookmarkStart w:id="105" w:name="__Fieldmark__52_1342286888"/>
      <w:bookmarkEnd w:id="105"/>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1342286888"/>
      <w:bookmarkStart w:id="107" w:name="__Fieldmark__53_1342286888"/>
      <w:bookmarkEnd w:id="10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1342286888"/>
      <w:bookmarkStart w:id="109" w:name="__Fieldmark__54_1342286888"/>
      <w:bookmarkEnd w:id="10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 2359 del codice civile, e di aver formulato l'offerta autonomamente. </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 38, co. 1, let. c), secondo periodo, del D.Lgs. n. 163/2006, nell’anno </w:t>
      </w:r>
      <w:r>
        <w:rPr>
          <w:rFonts w:cs="Tahoma" w:ascii="Tahoma" w:hAnsi="Tahoma"/>
          <w:sz w:val="20"/>
          <w:vertAlign w:val="superscript"/>
        </w:rPr>
        <w:t>antecedente la data di trasmissione della lettera di invito</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4"/>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1342286888"/>
            <w:bookmarkStart w:id="111" w:name="__Fieldmark__55_1342286888"/>
            <w:bookmarkEnd w:id="11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1342286888"/>
            <w:bookmarkStart w:id="113" w:name="__Fieldmark__56_1342286888"/>
            <w:bookmarkEnd w:id="11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5"/>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1342286888"/>
            <w:bookmarkStart w:id="115" w:name="__Fieldmark__57_1342286888"/>
            <w:bookmarkEnd w:id="115"/>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1342286888"/>
            <w:bookmarkStart w:id="117" w:name="__Fieldmark__58_1342286888"/>
            <w:bookmarkEnd w:id="117"/>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1342286888"/>
            <w:bookmarkStart w:id="119" w:name="__Fieldmark__59_1342286888"/>
            <w:bookmarkEnd w:id="11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1342286888"/>
            <w:bookmarkStart w:id="121" w:name="__Fieldmark__60_1342286888"/>
            <w:bookmarkEnd w:id="12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9"/>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tabs>
          <w:tab w:val="left" w:pos="-2127" w:leader="none"/>
          <w:tab w:val="left" w:pos="708" w:leader="none"/>
        </w:tabs>
        <w:rPr>
          <w:rFonts w:ascii="Tahoma" w:hAnsi="Tahoma" w:cs="Tahoma"/>
          <w:spacing w:val="-2"/>
          <w:szCs w:val="20"/>
        </w:rPr>
      </w:pPr>
      <w:r>
        <w:rPr>
          <w:rFonts w:cs="Tahoma" w:ascii="Tahoma" w:hAnsi="Tahoma"/>
          <w:b/>
          <w:bCs/>
        </w:rPr>
        <w:t>2-ter)</w:t>
      </w:r>
      <w:r>
        <w:rPr>
          <w:rFonts w:cs="Tahoma" w:ascii="Tahoma" w:hAnsi="Tahoma"/>
        </w:rPr>
        <w:tab/>
      </w:r>
      <w:r>
        <w:rPr>
          <w:rFonts w:cs="Tahoma" w:ascii="Tahoma" w:hAnsi="Tahoma"/>
          <w:spacing w:val="-2"/>
          <w:szCs w:val="20"/>
        </w:rPr>
        <w:t>che ai sensi dell’art. 38, co. 1, let. m-ter) del D.Lgs. 163/2006 e s.m.i., i soggetti cessati dalla carica nell’anno antecedente la pubblicazione del bando di gara ed aventi poteri di rappresentanza o di impegnare la società o aventi la qualifica di direttore tecnico,</w:t>
      </w:r>
      <w:r>
        <w:rPr/>
        <w:t xml:space="preserve"> </w:t>
      </w:r>
      <w:r>
        <w:rPr>
          <w:rFonts w:cs="Tahoma" w:ascii="Tahoma" w:hAnsi="Tahoma"/>
          <w:spacing w:val="-2"/>
          <w:szCs w:val="20"/>
        </w:rPr>
        <w:t>di procuratore o la qualifica di socio di maggioranza e/o soci al 50% per società con meno di 4 soci [nel caso in cui il socio unico/socio di maggioranza/socio al 50% sia una persona giuridica, il soggetto tenuto alla dichiarazione ex art. 38 let. m-ter) sarà il legale rappresentate]: di seguito elencati:</w:t>
      </w:r>
    </w:p>
    <w:p>
      <w:pPr>
        <w:pStyle w:val="Regolamento"/>
        <w:tabs>
          <w:tab w:val="left" w:pos="-2127" w:leader="none"/>
          <w:tab w:val="left" w:pos="708" w:leader="none"/>
        </w:tabs>
        <w:ind w:left="0" w:hanging="0"/>
        <w:rPr>
          <w:rFonts w:ascii="Tahoma" w:hAnsi="Tahoma" w:cs="Tahoma"/>
          <w:spacing w:val="-2"/>
          <w:szCs w:val="20"/>
        </w:rPr>
      </w:pPr>
      <w:r>
        <w:rPr>
          <w:rFonts w:cs="Tahoma" w:ascii="Tahoma" w:hAnsi="Tahoma"/>
          <w:spacing w:val="-2"/>
          <w:szCs w:val="20"/>
        </w:rPr>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0"/>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p>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2" w:name="__Fieldmark__61_1342286888"/>
      <w:bookmarkStart w:id="123" w:name="__Fieldmark__61_1342286888"/>
      <w:bookmarkEnd w:id="123"/>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4" w:name="__Fieldmark__62_1342286888"/>
      <w:bookmarkStart w:id="125" w:name="__Fieldmark__62_1342286888"/>
      <w:bookmarkEnd w:id="125"/>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numPr>
          <w:ilvl w:val="0"/>
          <w:numId w:val="4"/>
        </w:numPr>
        <w:tabs>
          <w:tab w:val="left" w:pos="-2127" w:leader="none"/>
          <w:tab w:val="left" w:pos="360" w:leader="none"/>
        </w:tabs>
        <w:ind w:left="360" w:hanging="360"/>
        <w:rPr>
          <w:rFonts w:ascii="Tahoma" w:hAnsi="Tahoma" w:cs="Tahoma"/>
        </w:rPr>
      </w:pPr>
      <w:r>
        <w:rPr>
          <w:rFonts w:cs="Tahoma" w:ascii="Tahoma" w:hAnsi="Tahoma"/>
        </w:rPr>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360" w:leader="none"/>
        </w:tabs>
        <w:ind w:left="360" w:hanging="360"/>
        <w:rPr>
          <w:rFonts w:ascii="Tahoma" w:hAnsi="Tahoma" w:cs="Tahoma"/>
        </w:rPr>
      </w:pPr>
      <w:r>
        <w:rPr>
          <w:rFonts w:cs="Tahoma" w:ascii="Tahoma" w:hAnsi="Tahoma"/>
        </w:rPr>
      </w:r>
    </w:p>
    <w:p>
      <w:pPr>
        <w:pStyle w:val="Regolamento"/>
        <w:widowControl/>
        <w:numPr>
          <w:ilvl w:val="0"/>
          <w:numId w:val="4"/>
        </w:numPr>
        <w:tabs>
          <w:tab w:val="left" w:pos="-2127" w:leader="none"/>
          <w:tab w:val="left" w:pos="360" w:leader="none"/>
        </w:tabs>
        <w:ind w:left="360" w:hanging="360"/>
        <w:rPr/>
      </w:pPr>
      <w:r>
        <w:rPr>
          <w:rFonts w:cs="Tahoma" w:ascii="Tahoma" w:hAnsi="Tahoma"/>
        </w:rPr>
        <w:t>che, ai sensi dell’art. 49, co. 8, del D.Lgs. 163/2006 e s.m.i.,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rPr/>
      </w:pPr>
      <w:r>
        <w:rPr>
          <w:rFonts w:cs="Tahoma" w:ascii="Tahoma" w:hAnsi="Tahoma"/>
          <w:b/>
          <w:bCs/>
        </w:rPr>
        <w:t>5)</w:t>
      </w:r>
      <w:r>
        <w:rPr>
          <w:rFonts w:cs="Tahoma" w:ascii="Tahoma" w:hAnsi="Tahoma"/>
        </w:rPr>
        <w:tab/>
        <w:t>di obbligarsi verso il concorrente indicato quale ausiliato e verso la Stazione Appaltante, a mettere a disposizione del concorrente medesimo le risorse necessarie per tutta la durata dell'appalto, mediante avvalimento, ai sensi dell’art. 49, co. 2, lett. c) e d), e 5, del D.Lgs. 163/2006 e s.m.i., in relazione a:</w:t>
      </w:r>
    </w:p>
    <w:p>
      <w:pPr>
        <w:pStyle w:val="Regolamento"/>
        <w:widowControl/>
        <w:tabs>
          <w:tab w:val="left" w:pos="-2127" w:leader="none"/>
          <w:tab w:val="left" w:pos="708" w:leader="none"/>
          <w:tab w:val="left" w:pos="1080" w:leader="none"/>
        </w:tabs>
        <w:ind w:left="900" w:hanging="540"/>
        <w:rPr/>
      </w:pPr>
      <w:r>
        <w:fldChar w:fldCharType="begin">
          <w:ffData>
            <w:name w:val="Controllo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1342286888"/>
      <w:bookmarkStart w:id="127" w:name="__Fieldmark__63_1342286888"/>
      <w:bookmarkEnd w:id="127"/>
      <w:r>
        <w:rPr>
          <w:rFonts w:cs="Tahoma" w:ascii="Tahoma" w:hAnsi="Tahoma"/>
        </w:rPr>
      </w:r>
      <w:r>
        <w:rPr>
          <w:rFonts w:cs="Tahoma" w:ascii="Tahoma" w:hAnsi="Tahoma"/>
        </w:rPr>
        <w:fldChar w:fldCharType="end"/>
      </w:r>
      <w:r>
        <w:rPr>
          <w:rFonts w:cs="Tahoma" w:ascii="Tahoma" w:hAnsi="Tahoma"/>
        </w:rPr>
        <w:t xml:space="preserve"> a) -</w:t>
        <w:tab/>
        <w:t xml:space="preserve">attestazione S.O.A. ai sensi dell’art. 3, co. da 1 a 5, del D.P.R. 25 gennaio 2000, n. 34, come segue e di cui si </w:t>
      </w:r>
      <w:r>
        <w:rPr>
          <w:rFonts w:cs="Tahoma" w:ascii="Tahoma" w:hAnsi="Tahoma"/>
          <w:b/>
          <w:bCs/>
        </w:rPr>
        <w:t>produce copia attestandone la conformità all’originale ai sensi del D.P.R. 445/2000:</w:t>
      </w:r>
    </w:p>
    <w:p>
      <w:pPr>
        <w:pStyle w:val="Regolamento"/>
        <w:widowControl/>
        <w:ind w:left="993" w:hanging="709"/>
        <w:rPr>
          <w:rFonts w:ascii="Tahoma" w:hAnsi="Tahoma" w:cs="Tahoma"/>
          <w:b/>
          <w:b/>
          <w:bCs/>
        </w:rPr>
      </w:pPr>
      <w:r>
        <w:rPr>
          <w:rFonts w:cs="Tahoma" w:ascii="Tahoma" w:hAnsi="Tahoma"/>
          <w:b/>
          <w:bCs/>
        </w:rPr>
      </w:r>
    </w:p>
    <w:tbl>
      <w:tblPr>
        <w:tblW w:w="8717" w:type="dxa"/>
        <w:jc w:val="left"/>
        <w:tblInd w:w="1064"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p>
      <w:pPr>
        <w:pStyle w:val="Normal"/>
        <w:spacing w:before="120" w:after="120"/>
        <w:ind w:left="1134" w:hanging="0"/>
        <w:jc w:val="both"/>
        <w:rPr/>
      </w:pPr>
      <w:r>
        <w:rPr/>
        <w:t>per le seguenti categorie e classifiche:</w:t>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6)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7)</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8)</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9)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8" w:name="__Fieldmark__64_1342286888"/>
      <w:bookmarkStart w:id="129" w:name="__Fieldmark__64_1342286888"/>
      <w:bookmarkEnd w:id="129"/>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0" w:name="__Fieldmark__65_1342286888"/>
      <w:bookmarkStart w:id="131" w:name="__Fieldmark__65_1342286888"/>
      <w:bookmarkEnd w:id="131"/>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1"/>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eastAsia="Tahoma" w:cs="Tahoma"/>
        </w:rPr>
      </w:pPr>
      <w:r>
        <w:rPr>
          <w:rFonts w:eastAsia="Tahoma" w:cs="Tahoma" w:ascii="Tahoma" w:hAnsi="Tahoma"/>
        </w:rPr>
        <w:t xml:space="preserve"> </w:t>
      </w:r>
    </w:p>
    <w:p>
      <w:pPr>
        <w:pStyle w:val="Regolamento"/>
        <w:widowControl/>
        <w:tabs>
          <w:tab w:val="left" w:pos="-2127" w:leader="none"/>
          <w:tab w:val="left" w:pos="708" w:leader="none"/>
        </w:tabs>
        <w:rPr/>
      </w:pPr>
      <w:r>
        <w:rPr>
          <w:rFonts w:cs="Tahoma" w:ascii="Tahoma" w:hAnsi="Tahoma"/>
          <w:b/>
          <w:bCs/>
        </w:rPr>
        <w:t xml:space="preserve">10) </w:t>
      </w:r>
      <w:r>
        <w:rPr/>
        <w:t xml:space="preserve">che l’impresa: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1342286888"/>
            <w:bookmarkStart w:id="133" w:name="__Fieldmark__66_1342286888"/>
            <w:bookmarkEnd w:id="133"/>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1342286888"/>
            <w:bookmarkStart w:id="135" w:name="__Fieldmark__67_1342286888"/>
            <w:bookmarkEnd w:id="135"/>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è in possesso della certificazione del sistema di qualità della serie europea ISO 9001:2000, ai sensi degli art. 2, let. q), e 4 del D.P.R. n. 34/2000, in corso di validità, di cui si dichiara la conformità all’originale della relativa </w:t>
            </w:r>
            <w:r>
              <w:rPr>
                <w:rFonts w:cs="Tahoma" w:ascii="Tahoma" w:hAnsi="Tahoma"/>
                <w:b/>
                <w:bCs/>
                <w:sz w:val="20"/>
                <w:szCs w:val="20"/>
              </w:rPr>
              <w:t>copia allegata alla presente dichiarazione</w:t>
            </w:r>
            <w:r>
              <w:rPr>
                <w:rFonts w:cs="Tahoma" w:ascii="Tahoma" w:hAnsi="Tahoma"/>
                <w:sz w:val="20"/>
                <w:szCs w:val="20"/>
              </w:rPr>
              <w:t xml:space="preserve"> </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Corpodeltesto3"/>
        <w:numPr>
          <w:ilvl w:val="0"/>
          <w:numId w:val="2"/>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360" w:hanging="0"/>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2)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1342286888"/>
            <w:bookmarkStart w:id="137" w:name="__Fieldmark__68_1342286888"/>
            <w:bookmarkEnd w:id="137"/>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1342286888"/>
            <w:bookmarkStart w:id="139" w:name="__Fieldmark__69_1342286888"/>
            <w:bookmarkEnd w:id="139"/>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1342286888"/>
            <w:bookmarkStart w:id="141" w:name="__Fieldmark__70_1342286888"/>
            <w:bookmarkEnd w:id="141"/>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1342286888"/>
            <w:bookmarkStart w:id="143" w:name="__Fieldmark__71_1342286888"/>
            <w:bookmarkEnd w:id="14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2_1342286888"/>
            <w:bookmarkStart w:id="145" w:name="__Fieldmark__72_1342286888"/>
            <w:bookmarkEnd w:id="145"/>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 48 del D.Lgs. 163/2006</w:t>
      </w:r>
      <w:r>
        <w:rPr>
          <w:rFonts w:cs="Tahoma" w:ascii="Tahoma" w:hAnsi="Tahoma"/>
          <w:sz w:val="20"/>
        </w:rPr>
        <w:t xml:space="preserve"> </w:t>
      </w:r>
      <w:r>
        <w:rPr>
          <w:rFonts w:cs="Tahoma" w:ascii="Tahoma" w:hAnsi="Tahoma"/>
          <w:b w:val="false"/>
          <w:bCs w:val="false"/>
          <w:sz w:val="20"/>
        </w:rPr>
        <w:t>e dell’art. 71 del D.P.R. n. 445/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t. 38 e 43 del D.P.R. n. 445/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Normal"/>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2"/>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10">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2">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3">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 ricorre questo caso, allegare le dichiarazioni soggettive autonome ex allegato “Modulo B3”.</w:t>
      </w:r>
    </w:p>
  </w:endnote>
  <w:endnote w:id="14">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5">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 – invio della presente lettera di invito).</w:t>
      </w:r>
    </w:p>
  </w:endnote>
  <w:endnote w:id="16">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20">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 47 del D.P.R. n.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3"/>
      <w:numFmt w:val="lowerLetter"/>
      <w:lvlText w:val="%1)"/>
      <w:lvlJc w:val="left"/>
      <w:pPr>
        <w:tabs>
          <w:tab w:val="num" w:pos="644"/>
        </w:tabs>
        <w:ind w:left="644" w:hanging="360"/>
      </w:pPr>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9:00Z</dcterms:created>
  <dc:creator>Figini.Gianluigi</dc:creator>
  <dc:description/>
  <cp:keywords/>
  <dc:language>en-US</dc:language>
  <cp:lastModifiedBy>Di Pietro Serena</cp:lastModifiedBy>
  <dcterms:modified xsi:type="dcterms:W3CDTF">2014-04-22T14:44:00Z</dcterms:modified>
  <cp:revision>62</cp:revision>
  <dc:subject/>
  <dc:title>Allegato A</dc:title>
</cp:coreProperties>
</file>