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ristrutturazione dell’impianto “Piscina Solari” REP. 01/2014 - CIG: 5722589DD2 - CUP: H46E1400003000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before="120" w:after="120"/>
        <w:jc w:val="both"/>
        <w:rPr>
          <w:rFonts w:ascii="Tahoma" w:hAnsi="Tahoma" w:cs="Tahoma"/>
          <w:iCs/>
          <w:sz w:val="20"/>
        </w:rPr>
      </w:pPr>
      <w:r>
        <w:rPr>
          <w:rFonts w:cs="Tahoma" w:ascii="Tahoma" w:hAnsi="Tahoma"/>
          <w:sz w:val="20"/>
        </w:rPr>
        <w:t>per l’esecuzione dei lavori in appalto, un ribasso d’asta pari al ____ % (____percento) sull’importo posto a base di gara esclusi gli oneri di sicurezza interni ed esterni, oltre IVA.</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Essa tiene conto del costo del lavoro, così come previsto dall’art. 82 comma 3 bis del D.Lgs. 163/2006 e s.m.i..</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4-04-22T14:44:00Z</dcterms:modified>
  <cp:revision>52</cp:revision>
  <dc:subject/>
  <dc:title>Allegato A</dc:title>
</cp:coreProperties>
</file>