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ISTANZ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(N.B. In caso di raggruppamento non ancora costituito o consorzio, tale modulo deve essere reso da ciascun componente la compagine specificando il ruolo di mandataria o di mandante)</w:t>
      </w:r>
    </w:p>
    <w:p>
      <w:pPr>
        <w:pStyle w:val="Normal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bookmarkStart w:id="0" w:name="OLE_LINK6"/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MILANOSPORT S.p.A.</w:t>
            </w:r>
            <w:bookmarkEnd w:id="0"/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ffidamento dei Servizi di controllo accessi - flusso e deflusso, servizi di accoglienza e indirizzo della clientela, servizio monitoraggio aree - deterrenza e dissuasione, controllo attestati d’ingresso e del rispetto delle regole per la fruizione di luoghi e strutture, servizio primo soccorso, servizi complementari negli impianti sportivi di proprietà del Comune di Milano ed in gestione a Milanosport S.p.A. – REP. 01/2015 – CIG: 6227239031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357"/>
        <w:gridCol w:w="381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862" w:type="dxa"/>
            <w:gridSpan w:val="7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6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HIEDE</w:t>
      </w:r>
    </w:p>
    <w:p>
      <w:pPr>
        <w:pStyle w:val="Rientrocorpodeltesto2"/>
        <w:spacing w:before="120" w:after="120"/>
        <w:ind w:left="284" w:hanging="284"/>
        <w:jc w:val="left"/>
        <w:rPr>
          <w:b/>
          <w:b/>
        </w:rPr>
      </w:pPr>
      <w:r>
        <w:rPr>
          <w:rFonts w:cs="Tahoma" w:ascii="Tahoma" w:hAnsi="Tahoma"/>
          <w:b/>
          <w:sz w:val="20"/>
        </w:rPr>
        <w:t xml:space="preserve">di partecipare alla gara in oggetto in qualità di </w:t>
      </w:r>
      <w:r>
        <w:rPr>
          <w:b/>
          <w:vertAlign w:val="superscript"/>
        </w:rPr>
        <w:t>(</w:t>
      </w:r>
      <w:r>
        <w:rPr>
          <w:rStyle w:val="EndnoteAnchor"/>
          <w:b/>
          <w:vertAlign w:val="superscript"/>
        </w:rPr>
        <w:endnoteReference w:id="4"/>
      </w:r>
      <w:r>
        <w:rPr>
          <w:b/>
          <w:vertAlign w:val="superscript"/>
        </w:rPr>
        <w:t>)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360"/>
        <w:gridCol w:w="648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3257314711"/>
            <w:bookmarkStart w:id="2" w:name="__Fieldmark__0_3257314711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- singolo operatore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  <w:szCs w:val="1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3257314711"/>
            <w:bookmarkStart w:id="4" w:name="__Fieldmark__1_3257314711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>mandataria-capogruppo di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3257314711"/>
            <w:bookmarkStart w:id="6" w:name="__Fieldmark__2_3257314711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raggruppamento temporaneo ai sensi degli artt. 34, co. 1, let. d), e 37, co. 8, del D.Lgs. 163/2006;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3257314711"/>
            <w:bookmarkStart w:id="8" w:name="__Fieldmark__3_3257314711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- mandante in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3257314711"/>
            <w:bookmarkStart w:id="10" w:name="__Fieldmark__4_3257314711"/>
            <w:bookmarkEnd w:id="10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3257314711"/>
            <w:bookmarkStart w:id="12" w:name="__Fieldmark__5_3257314711"/>
            <w:bookmarkEnd w:id="12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3257314711"/>
            <w:bookmarkStart w:id="14" w:name="__Fieldmark__6_3257314711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10" w:hanging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ordinario ai sensi degli artt. 34, co.1, let. e),  e  37, co. 8, del D.Lgs. 163/200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ai sensi dell’art. 34, co. 1, let. b) del D.Lgs. 163/200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left="196" w:hanging="1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stabile ai sensi dell’art. 34, co. 1, let. c) del D.Lgs. 163/200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8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e dichiara di autorizzare Milanosport all’utilizzo del fax e/o Pec per l’invio di ogni comunicazio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9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l’operatore che partecipa in forma singola; in caso di raggruppamento temporaneo o consorzio ordinario (art. 37, co. 8, D.Lgs. 163/200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Barrare una delle ipotesi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>»; qualora nella prima colonna sia stata barrata la casella «singolo operatore», non barrare più alcuna casella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 xml:space="preserve"> »; qualora nella prima colonna sia stata barrata la casella «singolo operatore», non barrare più alcuna casell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 xml:space="preserve"> »; qualora nella prima colonna sia stata barrata la casella «singolo operatore», non barrare più alcuna casell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>»; qualora nella prima colonna sia stata barrata la casella «singolo operatore», non barrare più alcuna casella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Figini.Gianluigi</dc:creator>
  <dc:description/>
  <cp:keywords/>
  <dc:language>en-US</dc:language>
  <cp:lastModifiedBy>Di Pietro Serena</cp:lastModifiedBy>
  <dcterms:modified xsi:type="dcterms:W3CDTF">2015-04-22T16:33:00Z</dcterms:modified>
  <cp:revision>69</cp:revision>
  <dc:subject/>
  <dc:title>Allegato A</dc:title>
</cp:coreProperties>
</file>