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damento dei Servizi di controllo accessi - flusso e deflusso, servizi di accoglienza e indirizzo della clientel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1/2015 – CIG: 622723903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461561661"/>
            <w:bookmarkStart w:id="1" w:name="__Fieldmark__0_461561661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461561661"/>
            <w:bookmarkStart w:id="3" w:name="__Fieldmark__1_46156166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461561661"/>
            <w:bookmarkStart w:id="5" w:name="__Fieldmark__2_46156166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461561661"/>
            <w:bookmarkStart w:id="7" w:name="__Fieldmark__3_461561661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461561661"/>
            <w:bookmarkStart w:id="9" w:name="__Fieldmark__4_461561661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461561661"/>
            <w:bookmarkStart w:id="11" w:name="__Fieldmark__5_461561661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461561661"/>
            <w:bookmarkStart w:id="13" w:name="__Fieldmark__6_461561661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15-04-22T14:39:00Z</dcterms:modified>
  <cp:revision>38</cp:revision>
  <dc:subject/>
  <dc:title>Allegato A</dc:title>
</cp:coreProperties>
</file>