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l’Allegato A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Affidamento dei Servizi di controllo accessi - flusso e deflusso, servizi di accoglienza e indirizzo della clientel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1/2015 – CIG: 6227239031</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2630982813"/>
      <w:bookmarkStart w:id="1" w:name="__Fieldmark__0_2630982813"/>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630982813"/>
      <w:bookmarkStart w:id="3" w:name="__Fieldmark__1_2630982813"/>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2630982813"/>
      <w:bookmarkStart w:id="5" w:name="__Fieldmark__2_2630982813"/>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5-04-22T14:40:00Z</dcterms:modified>
  <cp:revision>54</cp:revision>
  <dc:subject/>
  <dc:title>Allegato A</dc:title>
</cp:coreProperties>
</file>