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ffidamento dei Servizi di controllo accessi - flusso e deflusso, servizi di accoglienza e indirizzo della clientel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1/2015 – CIG: 622723903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alla gara in epigrafe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</w:rPr>
        <w:t>di avvalersi del/i seguente/i requisito/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  <w:highlight w:val="yellow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626078451"/>
      <w:bookmarkStart w:id="1" w:name="__Fieldmark__0_162607845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(indicare il requisito di cui ci si intende avvalere</w:t>
      </w:r>
      <w:r>
        <w:rPr>
          <w:rFonts w:cs="Tahoma" w:ascii="Tahoma" w:hAnsi="Tahoma"/>
        </w:rPr>
        <w:t>)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626078451"/>
            <w:bookmarkStart w:id="3" w:name="__Fieldmark__1_1626078451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a procedura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626078451"/>
            <w:bookmarkStart w:id="5" w:name="__Fieldmark__2_1626078451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Di Pietro Serena</cp:lastModifiedBy>
  <dcterms:modified xsi:type="dcterms:W3CDTF">2015-04-22T14:45:00Z</dcterms:modified>
  <cp:revision>68</cp:revision>
  <dc:subject/>
  <dc:title>Allegato A</dc:title>
</cp:coreProperties>
</file>