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I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ex art. 49, co. 2,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lett. b), c), d) ed e) co. 6 e 8, del D.Lgs. 163/2006 e s.m.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ffidamento dei Servizi di controllo accessi - flusso e deflusso, servizi di accoglienza e indirizzo della clientel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1/2015 – CIG: 6227239031</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Rientrocorpodeltesto2"/>
        <w:spacing w:before="120" w:after="120"/>
        <w:ind w:left="0" w:hanging="0"/>
        <w:jc w:val="center"/>
        <w:rPr>
          <w:rFonts w:ascii="Tahoma" w:hAnsi="Tahoma" w:cs="Tahoma"/>
          <w:b/>
          <w:b/>
          <w:bCs/>
          <w:sz w:val="20"/>
        </w:rPr>
      </w:pPr>
      <w:r>
        <w:rPr>
          <w:rFonts w:cs="Tahoma" w:ascii="Tahoma" w:hAnsi="Tahoma"/>
          <w:b/>
          <w:bCs/>
          <w:sz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ind w:left="284" w:hanging="284"/>
        <w:jc w:val="both"/>
        <w:rPr>
          <w:rFonts w:ascii="Tahoma" w:hAnsi="Tahoma" w:cs="Tahoma"/>
          <w:spacing w:val="-4"/>
          <w:sz w:val="20"/>
          <w:szCs w:val="20"/>
        </w:rPr>
      </w:pPr>
      <w:r>
        <w:rPr>
          <w:rFonts w:cs="Tahoma" w:ascii="Tahoma" w:hAnsi="Tahoma"/>
          <w:spacing w:val="-4"/>
          <w:sz w:val="20"/>
          <w:szCs w:val="20"/>
        </w:rPr>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711984448"/>
            <w:bookmarkStart w:id="1" w:name="__Fieldmark__0_1711984448"/>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711984448"/>
            <w:bookmarkStart w:id="3" w:name="__Fieldmark__1_1711984448"/>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711984448"/>
            <w:bookmarkStart w:id="5" w:name="__Fieldmark__2_1711984448"/>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711984448"/>
            <w:bookmarkStart w:id="7" w:name="__Fieldmark__3_1711984448"/>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711984448"/>
            <w:bookmarkStart w:id="9" w:name="__Fieldmark__4_1711984448"/>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711984448"/>
            <w:bookmarkStart w:id="11" w:name="__Fieldmark__5_1711984448"/>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711984448"/>
            <w:bookmarkStart w:id="13" w:name="__Fieldmark__6_1711984448"/>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711984448"/>
            <w:bookmarkStart w:id="15" w:name="__Fieldmark__7_1711984448"/>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711984448"/>
            <w:bookmarkStart w:id="17" w:name="__Fieldmark__8_1711984448"/>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711984448"/>
            <w:bookmarkStart w:id="19" w:name="__Fieldmark__9_1711984448"/>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711984448"/>
            <w:bookmarkStart w:id="21" w:name="__Fieldmark__10_1711984448"/>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711984448"/>
            <w:bookmarkStart w:id="23" w:name="__Fieldmark__11_1711984448"/>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711984448"/>
            <w:bookmarkStart w:id="25" w:name="__Fieldmark__12_1711984448"/>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711984448"/>
            <w:bookmarkStart w:id="27" w:name="__Fieldmark__13_1711984448"/>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711984448"/>
            <w:bookmarkStart w:id="29" w:name="__Fieldmark__14_1711984448"/>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711984448"/>
            <w:bookmarkStart w:id="31" w:name="__Fieldmark__15_1711984448"/>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711984448"/>
            <w:bookmarkStart w:id="33" w:name="__Fieldmark__16_1711984448"/>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711984448"/>
            <w:bookmarkStart w:id="35" w:name="__Fieldmark__17_1711984448"/>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711984448"/>
            <w:bookmarkStart w:id="37" w:name="__Fieldmark__18_1711984448"/>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711984448"/>
            <w:bookmarkStart w:id="39" w:name="__Fieldmark__19_1711984448"/>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711984448"/>
            <w:bookmarkStart w:id="41" w:name="__Fieldmark__20_1711984448"/>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711984448"/>
            <w:bookmarkStart w:id="43" w:name="__Fieldmark__21_1711984448"/>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711984448"/>
            <w:bookmarkStart w:id="45" w:name="__Fieldmark__22_1711984448"/>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711984448"/>
            <w:bookmarkStart w:id="47" w:name="__Fieldmark__23_1711984448"/>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711984448"/>
            <w:bookmarkStart w:id="49" w:name="__Fieldmark__24_1711984448"/>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711984448"/>
            <w:bookmarkStart w:id="51" w:name="__Fieldmark__25_1711984448"/>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711984448"/>
            <w:bookmarkStart w:id="53" w:name="__Fieldmark__26_1711984448"/>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711984448"/>
            <w:bookmarkStart w:id="55" w:name="__Fieldmark__27_1711984448"/>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711984448"/>
            <w:bookmarkStart w:id="57" w:name="__Fieldmark__28_1711984448"/>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711984448"/>
      <w:bookmarkStart w:id="59" w:name="__Fieldmark__29_1711984448"/>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711984448"/>
      <w:bookmarkStart w:id="61" w:name="__Fieldmark__30_1711984448"/>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711984448"/>
      <w:bookmarkStart w:id="63" w:name="__Fieldmark__31_1711984448"/>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1711984448"/>
            <w:bookmarkStart w:id="65" w:name="__Fieldmark__32_1711984448"/>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711984448"/>
            <w:bookmarkStart w:id="67" w:name="__Fieldmark__33_1711984448"/>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711984448"/>
            <w:bookmarkStart w:id="69" w:name="__Fieldmark__34_1711984448"/>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711984448"/>
            <w:bookmarkStart w:id="71" w:name="__Fieldmark__35_1711984448"/>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711984448"/>
            <w:bookmarkStart w:id="73" w:name="__Fieldmark__36_1711984448"/>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1711984448"/>
            <w:bookmarkStart w:id="75" w:name="__Fieldmark__37_1711984448"/>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711984448"/>
            <w:bookmarkStart w:id="77" w:name="__Fieldmark__38_1711984448"/>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711984448"/>
      <w:bookmarkStart w:id="79" w:name="__Fieldmark__39_1711984448"/>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711984448"/>
      <w:bookmarkStart w:id="81" w:name="__Fieldmark__40_1711984448"/>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711984448"/>
      <w:bookmarkStart w:id="83" w:name="__Fieldmark__41_1711984448"/>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711984448"/>
            <w:bookmarkStart w:id="85" w:name="__Fieldmark__42_1711984448"/>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711984448"/>
            <w:bookmarkStart w:id="87" w:name="__Fieldmark__43_1711984448"/>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711984448"/>
            <w:bookmarkStart w:id="89" w:name="__Fieldmark__44_1711984448"/>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711984448"/>
            <w:bookmarkStart w:id="91" w:name="__Fieldmark__45_1711984448"/>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711984448"/>
            <w:bookmarkStart w:id="93" w:name="__Fieldmark__46_1711984448"/>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711984448"/>
            <w:bookmarkStart w:id="95" w:name="__Fieldmark__47_1711984448"/>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1711984448"/>
      <w:bookmarkStart w:id="97" w:name="__Fieldmark__48_1711984448"/>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1711984448"/>
      <w:bookmarkStart w:id="99" w:name="__Fieldmark__49_1711984448"/>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1711984448"/>
      <w:bookmarkStart w:id="101" w:name="__Fieldmark__50_1711984448"/>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1711984448"/>
      <w:bookmarkStart w:id="103" w:name="__Fieldmark__51_1711984448"/>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6) </w:t>
      </w:r>
      <w:r>
        <w:rPr>
          <w:rFonts w:cs="Tahoma" w:ascii="Tahoma" w:hAnsi="Tahoma"/>
          <w:bCs/>
        </w:rPr>
        <w:t>di accettare integralmente, senza condizione o riserva alcuna, tutte le disposizioni e le norme contenute nel Bando di gara, nel Disciplinare di gara e nel Capitolato Speciale d’Appalto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rPr/>
      </w:pPr>
      <w:r>
        <w:rPr>
          <w:rFonts w:cs="Tahoma" w:ascii="Tahoma" w:hAnsi="Tahoma"/>
          <w:b/>
          <w:bCs/>
        </w:rPr>
        <w:t xml:space="preserve">7) </w:t>
      </w:r>
      <w:r>
        <w:rPr>
          <w:rFonts w:cs="Tahoma" w:ascii="Tahoma" w:hAnsi="Tahoma"/>
        </w:rPr>
        <w:t>di obbligarsi verso il concorrente indicato quale ausiliato e verso la Stazione Appaltante, a mettere a disposizione del concorrente ausiliato le risorse necessarie per tutta la durata dell'appalto, mediante avvalimento, ai sensi dell’art. 49 del D.Lgs. 163/2006 e s.m.i., in relazione ai seguenti requisiti economico-finanziari e tecnico-professionali richiesti e più precisamente:</w:t>
      </w:r>
    </w:p>
    <w:p>
      <w:pPr>
        <w:pStyle w:val="Regolamento"/>
        <w:widowControl/>
        <w:rPr>
          <w:rFonts w:ascii="Tahoma" w:hAnsi="Tahoma" w:cs="Tahoma"/>
        </w:rPr>
      </w:pPr>
      <w:r>
        <w:rPr>
          <w:rFonts w:eastAsia="Tahoma" w:cs="Tahoma" w:ascii="Tahoma" w:hAnsi="Tahoma"/>
        </w:rPr>
        <w:t xml:space="preserve"> </w:t>
      </w:r>
    </w:p>
    <w:p>
      <w:pPr>
        <w:pStyle w:val="Regolamento"/>
        <w:tabs>
          <w:tab w:val="left" w:pos="-2127" w:leader="none"/>
          <w:tab w:val="left" w:pos="426" w:leader="none"/>
        </w:tabs>
        <w:ind w:left="851" w:hanging="851"/>
        <w:rPr/>
      </w:pPr>
      <w:r>
        <w:rPr>
          <w:rFonts w:cs="Tahoma" w:ascii="Tahoma" w:hAnsi="Tahoma"/>
        </w:rPr>
        <w:tab/>
      </w: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1711984448"/>
      <w:bookmarkStart w:id="105" w:name="__Fieldmark__52_1711984448"/>
      <w:bookmarkEnd w:id="105"/>
      <w:r>
        <w:rPr>
          <w:rFonts w:cs="Tahoma" w:ascii="Tahoma" w:hAnsi="Tahoma"/>
        </w:rPr>
      </w:r>
      <w:r>
        <w:rPr>
          <w:rFonts w:cs="Tahoma" w:ascii="Tahoma" w:hAnsi="Tahoma"/>
        </w:rPr>
        <w:fldChar w:fldCharType="end"/>
      </w:r>
      <w:r>
        <w:rPr/>
        <w:tab/>
        <w:t>il fatturato globale d’impresa realizzato negli ultimi tre esercizi antecedenti la data di pubblicazione del Bando in epigrafe è complessivamente di importo pari ad € ________________ al netto dell’I.V.A. e quindi non inferiore ad € 600.000,00 al netto dell’I.V.A.. L’importo relativo ai servizi nel settore oggetto della gara (fatturato specifico) realizzato negli ultimi tre esercizi antecedenti la data di pubblicazione del Bando in epigrafe è complessivamente di importo pari ad € ________________ e quindi non inferiore ad €  569.203,23  al netto dell’I.V.A..</w:t>
      </w:r>
    </w:p>
    <w:p>
      <w:pPr>
        <w:pStyle w:val="Regolamento"/>
        <w:tabs>
          <w:tab w:val="left" w:pos="-2127" w:leader="none"/>
          <w:tab w:val="left" w:pos="426" w:leader="none"/>
        </w:tabs>
        <w:ind w:left="851" w:hanging="851"/>
        <w:rPr>
          <w:rFonts w:eastAsia="Arial"/>
        </w:rPr>
      </w:pPr>
      <w:r>
        <w:rPr>
          <w:rFonts w:eastAsia="Arial"/>
        </w:rPr>
        <w:t xml:space="preserve"> </w:t>
      </w:r>
    </w:p>
    <w:p>
      <w:pPr>
        <w:pStyle w:val="Regolamento"/>
        <w:tabs>
          <w:tab w:val="left" w:pos="-2127" w:leader="none"/>
          <w:tab w:val="left" w:pos="426" w:leader="none"/>
        </w:tabs>
        <w:ind w:left="851" w:hanging="851"/>
        <w:rPr/>
      </w:pPr>
      <w:r>
        <w:rPr/>
        <w:tab/>
        <w:tab/>
      </w:r>
      <w:r>
        <w:rPr>
          <w:i/>
        </w:rPr>
        <w:t>E’ facoltà del concorrente allegare alla presente, per la comprovazione del possesso del requisito, copia dei bilanci, modelli di dichiarazione dei redditi, dichiarazioni IVA, modelli unici – presentati/ depositati antecedentemente alla data di pubblicazione della gara.</w:t>
      </w:r>
    </w:p>
    <w:p>
      <w:pPr>
        <w:pStyle w:val="Regolamento"/>
        <w:tabs>
          <w:tab w:val="left" w:pos="-2127" w:leader="none"/>
          <w:tab w:val="left" w:pos="426" w:leader="none"/>
        </w:tabs>
        <w:ind w:left="851" w:hanging="851"/>
        <w:rPr>
          <w:i/>
          <w:i/>
        </w:rPr>
      </w:pPr>
      <w:r>
        <w:rPr>
          <w:rFonts w:eastAsia="Arial"/>
          <w:i/>
        </w:rPr>
        <w:t xml:space="preserve">  </w:t>
      </w:r>
    </w:p>
    <w:p>
      <w:pPr>
        <w:pStyle w:val="Regolamento"/>
        <w:tabs>
          <w:tab w:val="left" w:pos="-2127" w:leader="none"/>
          <w:tab w:val="left" w:pos="708" w:leader="none"/>
        </w:tabs>
        <w:ind w:left="851" w:hanging="425"/>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1711984448"/>
      <w:bookmarkStart w:id="107" w:name="__Fieldmark__53_1711984448"/>
      <w:bookmarkEnd w:id="107"/>
      <w:r>
        <w:rPr>
          <w:rFonts w:cs="Tahoma" w:ascii="Tahoma" w:hAnsi="Tahoma"/>
        </w:rPr>
      </w:r>
      <w:r>
        <w:rPr>
          <w:rFonts w:cs="Tahoma" w:ascii="Tahoma" w:hAnsi="Tahoma"/>
        </w:rPr>
        <w:fldChar w:fldCharType="end"/>
      </w:r>
      <w:r>
        <w:rPr/>
        <w:t xml:space="preserve"> </w:t>
        <w:tab/>
        <w:t>referenze, che si allegano alla presente, rilasciate da almeno due istituti bancari o intermediari autorizzati ai sensi del D.Lgs. 1° settembre 1993, n. 385, sulla capacità finanziaria ed economica del concorrente attestanti che il medesimo ha sempre fatto fronte ai propri impegni con regolarità e puntualità.</w:t>
      </w:r>
    </w:p>
    <w:p>
      <w:pPr>
        <w:pStyle w:val="Regolamento"/>
        <w:tabs>
          <w:tab w:val="left" w:pos="-2127" w:leader="none"/>
          <w:tab w:val="left" w:pos="708" w:leader="none"/>
        </w:tabs>
        <w:ind w:left="851" w:hanging="425"/>
        <w:rPr/>
      </w:pPr>
      <w:r>
        <w:rPr/>
      </w:r>
    </w:p>
    <w:p>
      <w:pPr>
        <w:pStyle w:val="Regolamento"/>
        <w:tabs>
          <w:tab w:val="left" w:pos="-2127" w:leader="none"/>
          <w:tab w:val="left" w:pos="708" w:leader="none"/>
        </w:tabs>
        <w:ind w:left="851" w:hanging="425"/>
        <w:rPr/>
      </w:pPr>
      <w:r>
        <w:rPr/>
        <w:tab/>
        <w:t xml:space="preserve">  </w:t>
      </w:r>
      <w:r>
        <w:rPr>
          <w:i/>
        </w:rPr>
        <w:t>Si precisa che tale requisito non è frazionabile, deve quindi essere posseduto, a pena di esclusione dalla gara, da tutte le imprese concorrenti, siano esse singole, raggruppate o raggruppande, in coerenza con la loro richiesta di partecipazione alla gara</w:t>
      </w:r>
      <w:r>
        <w:rPr/>
        <w:t>.</w:t>
      </w:r>
    </w:p>
    <w:p>
      <w:pPr>
        <w:pStyle w:val="Regolamento"/>
        <w:tabs>
          <w:tab w:val="left" w:pos="-2127" w:leader="none"/>
          <w:tab w:val="left" w:pos="708" w:leader="none"/>
        </w:tabs>
        <w:ind w:left="284" w:hanging="0"/>
        <w:rPr/>
      </w:pPr>
      <w:r>
        <w:rPr/>
      </w:r>
    </w:p>
    <w:p>
      <w:pPr>
        <w:pStyle w:val="Regolamento"/>
        <w:tabs>
          <w:tab w:val="left" w:pos="-2127" w:leader="none"/>
          <w:tab w:val="left" w:pos="851" w:leader="none"/>
        </w:tabs>
        <w:ind w:left="851" w:hanging="425"/>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1711984448"/>
      <w:bookmarkStart w:id="109" w:name="__Fieldmark__54_1711984448"/>
      <w:bookmarkEnd w:id="109"/>
      <w:r>
        <w:rPr>
          <w:rFonts w:cs="Tahoma" w:ascii="Tahoma" w:hAnsi="Tahoma"/>
        </w:rPr>
      </w:r>
      <w:r>
        <w:rPr>
          <w:rFonts w:cs="Tahoma" w:ascii="Tahoma" w:hAnsi="Tahoma"/>
        </w:rPr>
        <w:fldChar w:fldCharType="end"/>
      </w:r>
      <w:r>
        <w:rPr/>
        <w:tab/>
      </w:r>
      <w:r>
        <w:rPr>
          <w:color w:val="000000"/>
        </w:rPr>
        <w:t>I</w:t>
      </w:r>
      <w:r>
        <w:rPr/>
        <w:t xml:space="preserve"> principali servizi (analoghi a quelli della gara </w:t>
      </w:r>
      <w:r>
        <w:rPr>
          <w:i/>
        </w:rPr>
        <w:t>de qua</w:t>
      </w:r>
      <w:r>
        <w:rPr/>
        <w:t xml:space="preserve">) prestati negli ultimi tre anni antecedenti la data di pubblicazione del Bando in epigrafe, con l’indicazione degli importi, dei servizi prestati (oggetto prestazione), del periodo di svolgimento, dei destinatari pubblici o privati sono di importo complessivo pari ad € _____________ oltre I.V.A. e quindi non inferiore ad € 189.734,41 (euro centottantanovemilasettecentotrentaquattro/41) I.V.A. esclusa. </w:t>
      </w:r>
    </w:p>
    <w:p>
      <w:pPr>
        <w:pStyle w:val="Regolamento"/>
        <w:tabs>
          <w:tab w:val="left" w:pos="-2127" w:leader="none"/>
          <w:tab w:val="left" w:pos="851" w:leader="none"/>
        </w:tabs>
        <w:ind w:left="851" w:hanging="425"/>
        <w:rPr/>
      </w:pPr>
      <w:r>
        <w:rPr/>
      </w:r>
    </w:p>
    <w:p>
      <w:pPr>
        <w:pStyle w:val="Regolamento"/>
        <w:tabs>
          <w:tab w:val="left" w:pos="-2127" w:leader="none"/>
          <w:tab w:val="left" w:pos="851" w:leader="none"/>
        </w:tabs>
        <w:ind w:left="851" w:hanging="425"/>
        <w:rPr/>
      </w:pPr>
      <w:r>
        <w:rPr/>
        <w:tab/>
      </w:r>
      <w:r>
        <w:rPr>
          <w:i/>
        </w:rPr>
        <w:t>Per i servizi ancora in corso, varrà solo la quota parte del servizio svolto negli ultimi tre anni antecedenti alla pubblicazione della gara.</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851" w:leader="none"/>
        </w:tabs>
        <w:ind w:left="851" w:hanging="425"/>
        <w:rPr/>
      </w:pPr>
      <w:r>
        <w:rPr/>
        <w:tab/>
      </w:r>
      <w:r>
        <w:rPr>
          <w:i/>
        </w:rPr>
        <w:t>E’ facoltà del concorrente allegare alla presente, per la comprovazione del possesso del requisito, copia dei certificati rilasciati e vistati dalle amministrazioni o dagli enti pubblici dei servizi per questi eseguiti. Nel caso di servizi prestati a favore di soggetti privati, la comprovazione del possesso del requisito può essere resa mediante dichiarazione dal legale rappresentante del concorrente resa ai sensi del D.P.R. 445/2000 di aver effettivamente prestato i servizi dichiarati.</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708" w:leader="none"/>
        </w:tabs>
        <w:rPr>
          <w:rFonts w:ascii="Tahoma" w:hAnsi="Tahoma" w:cs="Tahoma"/>
        </w:rPr>
      </w:pPr>
      <w:r>
        <w:rPr>
          <w:rFonts w:cs="Tahoma" w:ascii="Tahoma" w:hAnsi="Tahoma"/>
        </w:rPr>
      </w:r>
    </w:p>
    <w:tbl>
      <w:tblPr>
        <w:tblW w:w="9606" w:type="dxa"/>
        <w:jc w:val="center"/>
        <w:tblInd w:w="0" w:type="dxa"/>
        <w:tblLayout w:type="fixed"/>
        <w:tblCellMar>
          <w:top w:w="0" w:type="dxa"/>
          <w:left w:w="108" w:type="dxa"/>
          <w:bottom w:w="0" w:type="dxa"/>
          <w:right w:w="108" w:type="dxa"/>
        </w:tblCellMar>
      </w:tblPr>
      <w:tblGrid>
        <w:gridCol w:w="2371"/>
        <w:gridCol w:w="2332"/>
        <w:gridCol w:w="2287"/>
        <w:gridCol w:w="2616"/>
      </w:tblGrid>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 INIZIO-FINE</w:t>
            </w:r>
          </w:p>
        </w:tc>
        <w:tc>
          <w:tcPr>
            <w:tcW w:w="261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 AL NETTO IV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61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61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61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61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Normal"/>
        <w:spacing w:before="60" w:after="60"/>
        <w:ind w:left="284" w:hanging="284"/>
        <w:jc w:val="both"/>
        <w:rPr>
          <w:rFonts w:ascii="Tahoma" w:hAnsi="Tahoma" w:cs="Tahoma"/>
          <w:b/>
          <w:b/>
          <w:bCs/>
          <w:sz w:val="20"/>
        </w:rPr>
      </w:pPr>
      <w:r>
        <w:rPr>
          <w:rFonts w:cs="Tahoma" w:ascii="Tahoma" w:hAnsi="Tahoma"/>
          <w:b/>
          <w:bCs/>
          <w:sz w:val="20"/>
        </w:rPr>
        <w:t xml:space="preserve">8) </w:t>
      </w:r>
      <w:r>
        <w:rPr>
          <w:rFonts w:cs="Tahoma" w:ascii="Tahoma" w:hAnsi="Tahoma"/>
          <w:bCs/>
          <w:sz w:val="20"/>
        </w:rPr>
        <w:t>che alla stessa gara non partecipa individualmente ed in raggruppamento temporaneo o consorzio ordinario, o quale consorziata di consorzio stabile o consorziata indicata per l’esecuzione da un consorzio di cooperative o di imprese artigiane;</w:t>
      </w:r>
    </w:p>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rFonts w:ascii="Tahoma" w:hAnsi="Tahoma" w:cs="Tahoma"/>
          <w:b/>
          <w:b/>
          <w:bCs/>
        </w:rPr>
      </w:pPr>
      <w:r>
        <w:rPr>
          <w:rFonts w:eastAsia="Tahoma" w:cs="Tahoma" w:ascii="Tahoma" w:hAnsi="Tahoma"/>
          <w:b/>
          <w:bCs/>
          <w:sz w:val="20"/>
        </w:rPr>
        <w:t xml:space="preserve">  </w:t>
      </w:r>
      <w:r>
        <w:rPr>
          <w:rFonts w:cs="Tahoma" w:ascii="Tahoma" w:hAnsi="Tahoma"/>
          <w:b/>
          <w:bCs/>
          <w:sz w:val="20"/>
        </w:rPr>
        <w:t>9)</w:t>
      </w:r>
      <w:r>
        <w:rPr>
          <w:rFonts w:cs="Tahoma" w:ascii="Tahoma" w:hAnsi="Tahoma"/>
          <w:b/>
          <w:bCs/>
        </w:rPr>
        <w:t xml:space="preserve"> </w:t>
      </w:r>
      <w:r>
        <w:rPr>
          <w:rFonts w:cs="Tahoma" w:ascii="Tahoma" w:hAnsi="Tahoma"/>
          <w:b/>
          <w:bCs/>
          <w:sz w:val="20"/>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711984448"/>
            <w:bookmarkStart w:id="111" w:name="__Fieldmark__55_1711984448"/>
            <w:bookmarkEnd w:id="11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711984448"/>
            <w:bookmarkStart w:id="113" w:name="__Fieldmark__56_1711984448"/>
            <w:bookmarkEnd w:id="113"/>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711984448"/>
            <w:bookmarkStart w:id="115" w:name="__Fieldmark__57_1711984448"/>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711984448"/>
            <w:bookmarkStart w:id="117" w:name="__Fieldmark__58_1711984448"/>
            <w:bookmarkEnd w:id="11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711984448"/>
            <w:bookmarkStart w:id="119" w:name="__Fieldmark__59_1711984448"/>
            <w:bookmarkEnd w:id="11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711984448"/>
            <w:bookmarkStart w:id="121" w:name="__Fieldmark__60_1711984448"/>
            <w:bookmarkEnd w:id="12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711984448"/>
            <w:bookmarkStart w:id="123" w:name="__Fieldmark__61_1711984448"/>
            <w:bookmarkEnd w:id="12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6z0">
    <w:name w:val="WW8Num6z0"/>
    <w:qFormat/>
    <w:rPr>
      <w:rFonts w:ascii="Tahoma" w:hAnsi="Tahoma" w:eastAsia="Times New Roman" w:cs="Tahoma"/>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5-04-22T15:21:00Z</dcterms:modified>
  <cp:revision>156</cp:revision>
  <dc:subject/>
  <dc:title>Allegato A</dc:title>
</cp:coreProperties>
</file>