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CONGIUNTA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catering (incluse le attività accessorie e/o connesse) per i Campus estivi organizzati nei Centri Sportivi Lido e Saini di Milano REP. 01/2016 – CIG: 6650141DF2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ALLA GARA IN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74707144"/>
            <w:bookmarkStart w:id="1" w:name="__Fieldmark__0_377470714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34, co. 1, let. d), e 37, co. 8, del D.Lgs. 163/2006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74707144"/>
            <w:bookmarkStart w:id="3" w:name="__Fieldmark__1_377470714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74707144"/>
            <w:bookmarkStart w:id="5" w:name="__Fieldmark__2_377470714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74707144"/>
            <w:bookmarkStart w:id="7" w:name="__Fieldmark__3_377470714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74707144"/>
            <w:bookmarkStart w:id="9" w:name="__Fieldmark__4_377470714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consorzio ordinario ai sensi degli artt. 34, co.1, let. e),  e  37, co. 8, del D.Lgs. 163/2006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74707144"/>
            <w:bookmarkStart w:id="11" w:name="__Fieldmark__5_377470714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74707144"/>
            <w:bookmarkStart w:id="13" w:name="__Fieldmark__6_377470714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37, co. 1, 3, 8 e 13, del D.Lgs. 163/200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a procedura in epigrafe, a conferire mandato collettivo speciale con rappresentanza a _____________ a tale scopo individuata e qualificata come capogruppo mandataria, la quale stipulerà il contratto in nome e per conto proprio e delle imprese mandanti (art. 37 co. 8 del D.Lgs. 163/06 e s.m.i.); di impegnarsi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a procedura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inefficacia nei confronti di Milanosport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i Milanosport per tutte le operazioni e gli atti di qualsiasi natura dipendenti dalla procedura,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ripartiranno le prestazioni oggetto della procedura in epigrafe secondo le seguenti percentuali e parti del servizio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713"/>
        <w:gridCol w:w="3685"/>
        <w:gridCol w:w="156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 SERV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34, co. 1, let. b), del D.Lgs. 163/200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37, co. 7, secondo periodo, del D.Lgs. 163/200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partecipa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34, co. 1, let. c)  e 36, del D.Lgs. 163/200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36 del D.Lgs. 163/200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partecipa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3774707144"/>
            <w:bookmarkStart w:id="15" w:name="__Fieldmark__7_3774707144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3774707144"/>
            <w:bookmarkStart w:id="17" w:name="__Fieldmark__8_3774707144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3774707144"/>
            <w:bookmarkStart w:id="19" w:name="__Fieldmark__9_3774707144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procedura in epigrafe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Cancellare la di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Serena</cp:lastModifiedBy>
  <dcterms:modified xsi:type="dcterms:W3CDTF">2016-04-06T22:07:00Z</dcterms:modified>
  <cp:revision>73</cp:revision>
  <dc:subject/>
  <dc:title>Allegato A</dc:title>
</cp:coreProperties>
</file>