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sussistenza di misure di preven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1/2016 – CIG: 6650141DF2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606637979"/>
            <w:bookmarkStart w:id="1" w:name="__Fieldmark__0_1606637979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06637979"/>
            <w:bookmarkStart w:id="3" w:name="__Fieldmark__1_1606637979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06637979"/>
            <w:bookmarkStart w:id="5" w:name="__Fieldmark__2_1606637979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606637979"/>
            <w:bookmarkStart w:id="7" w:name="__Fieldmark__3_1606637979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606637979"/>
            <w:bookmarkStart w:id="9" w:name="__Fieldmark__4_1606637979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606637979"/>
            <w:bookmarkStart w:id="11" w:name="__Fieldmark__5_1606637979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606637979"/>
            <w:bookmarkStart w:id="13" w:name="__Fieldmark__6_1606637979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/>
      </w:pPr>
      <w:r>
        <w:rPr>
          <w:b/>
          <w:bCs/>
        </w:rPr>
        <w:t xml:space="preserve">N.B. Selezionare con attenzione le opzioni (le caselle segnalate con il seguente simbo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1606637979"/>
      <w:bookmarkStart w:id="15" w:name="__Fieldmark__7_1606637979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)</w:t>
      </w:r>
      <w:r>
        <w:rPr>
          <w:b/>
          <w:bCs/>
        </w:rPr>
        <w:t xml:space="preserve"> indicate nella presente dichiarazione; la mancata selezione equivale ad omessa dichiarazione, causa di esclusione dalla ga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16-04-07T08:51:00Z</dcterms:modified>
  <cp:revision>43</cp:revision>
  <dc:subject/>
  <dc:title>Allegato A</dc:title>
</cp:coreProperties>
</file>