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G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1/2016 – CIG: 6650141DF2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a gara in epigrafe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l/i seguente/i requisito/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911032681"/>
      <w:bookmarkStart w:id="1" w:name="__Fieldmark__0_191103268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 requisito di cui ci si intende avvalere</w:t>
      </w:r>
      <w:r>
        <w:rPr>
          <w:rFonts w:cs="Tahoma" w:ascii="Tahoma" w:hAnsi="Tahoma"/>
        </w:rPr>
        <w:t>)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911032681"/>
            <w:bookmarkStart w:id="3" w:name="__Fieldmark__1_191103268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911032681"/>
            <w:bookmarkStart w:id="5" w:name="__Fieldmark__2_191103268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6-04-07T08:54:00Z</dcterms:modified>
  <cp:revision>73</cp:revision>
  <dc:subject/>
  <dc:title>Allegato A</dc:title>
</cp:coreProperties>
</file>