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intende partecipare al Bando di gara per il “Servizio di catering (incluse le attività accessorie e/o connesse) per i Campus estivi organizzati nei Centri Sportivi Lido e Saini di Milano REP. 01/2016 – CIG: 6650141DF2”;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non è in possesso del requisito richiesto ai fini dell’ammissione alla gara, con particolare riguardo al requisito ______________, nella misura del __%</w:t>
      </w:r>
      <w:r>
        <w:rPr>
          <w:rFonts w:cs="TimesNewRomanPSMT"/>
          <w:sz w:val="20"/>
          <w:szCs w:val="20"/>
        </w:rPr>
        <w:t>,</w:t>
      </w:r>
      <w:r>
        <w:rPr/>
        <w:t xml:space="preserve"> occorrente per partecipare alla gara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</w:t>
      </w:r>
      <w:r>
        <w:rPr>
          <w:rFonts w:cs="TimesNewRomanPSMT"/>
          <w:sz w:val="20"/>
          <w:szCs w:val="20"/>
        </w:rPr>
        <w:t xml:space="preserve">, </w:t>
      </w:r>
      <w:r>
        <w:rPr/>
        <w:t>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Bando di gara, nella qualità di _______________ (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concorrente) </w:t>
      </w:r>
      <w:r>
        <w:rPr/>
        <w:t xml:space="preserve">a fornire, per tutta la durata della procedura e successivo affitto di ramo d’azienda, il requisito ____________, nella misura almeno del __% occorrente alla 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, altresì,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le risorse necessarie per tutta la durata dell’appalto </w:t>
      </w:r>
      <w:r>
        <w:rPr>
          <w:b/>
        </w:rPr>
        <w:t>che dettagliatamente si elencano nell’allegato al presente contratto.</w:t>
      </w:r>
      <w:r>
        <w:rPr/>
        <w:t xml:space="preserve">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nei confronti di Milanosport S.p.A., in relazione alle prestazioni oggetto del contrat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e __________ (</w:t>
      </w:r>
      <w:r>
        <w:rPr>
          <w:rFonts w:cs="TimesNewRomanPSMT"/>
          <w:sz w:val="20"/>
          <w:szCs w:val="20"/>
        </w:rPr>
        <w:t>indicare sia la società ausiliata concorrente che la società ausiliaria)</w:t>
      </w:r>
      <w:r>
        <w:rPr/>
        <w:t>, con la sottoscrizione della presente scrittura, prestano il proprio consenso,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’elenco delle risorse necessarie che la società ausiliaria mette a disposizione dell’ausiliaria oltre che di Milanosport S.p.A. per tutta la durata dell’appalto.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6-04-07T08:55:00Z</dcterms:modified>
  <cp:revision>193</cp:revision>
  <dc:subject/>
  <dc:title>CONTRATTO DI SERVIZIO</dc:title>
</cp:coreProperties>
</file>