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PROCEDURA NEGOZIATA AI SENSI DELL’ART. 36 CO. 2, LET. b) D.Lgs. 50/2016 PER I LAVORI DI RIFACIMENTO DELLA SALA MACCHINE DELLA PISCINA LIDO DI MILANO CON RIMOZIONE DELLE TUBAZIONI ESISTENTI E POSA DI NUOVE TUBAZIONI DI ADDUZIONE E DI RIPRESA DALLA VASCA CON MANTENIMENTO DEI FILTRI ESISTENTI  - </w:t>
      </w:r>
      <w:r>
        <w:rPr>
          <w:rFonts w:cs="Century Gothic" w:ascii="Century Gothic" w:hAnsi="Century Gothic"/>
          <w:b/>
          <w:bCs/>
          <w:iCs/>
          <w:sz w:val="24"/>
        </w:rPr>
        <w:t>CIG: 6991780760 e CUP: H43G16000580004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>Piscina Lido di Milano presso il C.B. Lido</w:t>
      </w:r>
      <w:r>
        <w:rPr/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>Via Diomede n. 10 - 20148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426" w:top="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6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3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2-23T16:54:00Z</dcterms:modified>
  <cp:revision>37</cp:revision>
  <dc:subject/>
  <dc:title>sopralluogo</dc:title>
</cp:coreProperties>
</file>