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i Lavori di rifacimento della sala macchine della Piscina Lido di Milano con rimozione delle tubazioni esistenti e posa di nuove tubazioni di adduzione e di ripresa dalla vasca con mantenimento dei filtri esistenti. REP. 1/2017 CIG: 6991780760 e CUP: H43G16000580004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07965688"/>
            <w:bookmarkStart w:id="1" w:name="__Fieldmark__0_190796568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07965688"/>
            <w:bookmarkStart w:id="3" w:name="__Fieldmark__1_190796568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07965688"/>
            <w:bookmarkStart w:id="5" w:name="__Fieldmark__2_1907965688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07965688"/>
            <w:bookmarkStart w:id="7" w:name="__Fieldmark__3_190796568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07965688"/>
            <w:bookmarkStart w:id="9" w:name="__Fieldmark__4_190796568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sorzio ordinario ai sensi degli artt. 45 co.2, let. e),  e  48 co. 8,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07965688"/>
            <w:bookmarkStart w:id="11" w:name="__Fieldmark__5_1907965688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07965688"/>
            <w:bookmarkStart w:id="13" w:name="__Fieldmark__6_190796568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ai sensi dell’art. 45 co. 2, let. b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, let. c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ollaudo dei lavori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i seguenti lavor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01"/>
        <w:gridCol w:w="1080"/>
        <w:gridCol w:w="720"/>
        <w:gridCol w:w="1797"/>
        <w:gridCol w:w="903"/>
        <w:gridCol w:w="36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OMINAZIONE SOCIALE E RUOLO IN RTI (MANDATARIA/MANDANTE)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3/OG1/OS30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4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45 co. 2, let. b), del D.Lgs. 50/201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48 co. 7, secondo periodo, del D.Lgs. 50/201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d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45 co. 2, let. c)  e 47, del D.Lgs. 50/201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47 del D.Lgs. 50/201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1907965688"/>
            <w:bookmarkStart w:id="15" w:name="__Fieldmark__7_1907965688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1907965688"/>
            <w:bookmarkStart w:id="17" w:name="__Fieldmark__8_1907965688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1907965688"/>
            <w:bookmarkStart w:id="19" w:name="__Fieldmark__9_1907965688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a dizione che non interessa. 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7-02-23T09:41:00Z</dcterms:modified>
  <cp:revision>75</cp:revision>
  <dc:subject/>
  <dc:title>Allegato A</dc:title>
</cp:coreProperties>
</file>