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 Lavori di rifacimento della sala macchine della Piscina Lido di Milano con rimozione delle tubazioni esistenti e posa di nuove tubazioni di adduzione e di ripresa dalla vasca con mantenimento dei filtri esistenti. REP. 1/2017 CIG: 6991780760 e CUP: H43G1600058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00464941"/>
            <w:bookmarkStart w:id="2" w:name="__Fieldmark__0_40046494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00464941"/>
            <w:bookmarkStart w:id="4" w:name="__Fieldmark__1_40046494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00464941"/>
            <w:bookmarkStart w:id="6" w:name="__Fieldmark__2_40046494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00464941"/>
            <w:bookmarkStart w:id="8" w:name="__Fieldmark__3_40046494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00464941"/>
            <w:bookmarkStart w:id="10" w:name="__Fieldmark__4_40046494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00464941"/>
            <w:bookmarkStart w:id="12" w:name="__Fieldmark__5_400464941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00464941"/>
            <w:bookmarkStart w:id="14" w:name="__Fieldmark__6_40046494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02-23T09:38:00Z</dcterms:modified>
  <cp:revision>62</cp:revision>
  <dc:subject/>
  <dc:title>Allegato A</dc:title>
</cp:coreProperties>
</file>