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b) D.Lgs. 50/2016 per i Lavori di rifacimento della sala macchine della Piscina Lido di Milano con rimozione delle tubazioni esistenti e posa di nuove tubazioni di adduzione e di ripresa dalla vasca con mantenimento dei filtri esistenti. REP. 1/2017 CIG: 6991780760 e CUP: H43G1600058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7-02-23T09:56:00Z</dcterms:modified>
  <cp:revision>44</cp:revision>
  <dc:subject/>
  <dc:title>Allegato A</dc:title>
</cp:coreProperties>
</file>