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Lavori di rifacimento della sala macchine della Piscina Lido di Milano con rimozione delle tubazioni esistenti e posa di nuove tubazioni di adduzione e di ripresa dalla vasca con mantenimento dei filtri esistenti. REP. 1/2017 CIG: 6991780760 e CUP: H43G16000580004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744139040"/>
      <w:bookmarkStart w:id="1" w:name="__Fieldmark__0_374413904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3744139040"/>
            <w:bookmarkStart w:id="3" w:name="__Fieldmark__1_3744139040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3744139040"/>
            <w:bookmarkStart w:id="5" w:name="__Fieldmark__2_3744139040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7-02-23T09:57:00Z</dcterms:modified>
  <cp:revision>39</cp:revision>
  <dc:subject/>
  <dc:title>Allegato A</dc:title>
</cp:coreProperties>
</file>