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ppalto per l’esecuzione degli interventi di manutenzione straordinaria delle palestre e degli spogliatoi del Centro Sportivo Cambini Fossati REP. 02/2014 - CIG: 5822539F2B - CUP: H41E14000040004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23343141"/>
            <w:bookmarkStart w:id="1" w:name="__Fieldmark__0_8233431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34, co. 1, let. d), e 37, co. 8, del D.Lgs. 163/2006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23343141"/>
            <w:bookmarkStart w:id="3" w:name="__Fieldmark__1_82334314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23343141"/>
            <w:bookmarkStart w:id="5" w:name="__Fieldmark__2_82334314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23343141"/>
            <w:bookmarkStart w:id="7" w:name="__Fieldmark__3_82334314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ista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23343141"/>
            <w:bookmarkStart w:id="9" w:name="__Fieldmark__4_82334314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 xml:space="preserve">consorzio ordinario ai sensi degli artt. 34, co.1, let. e),  e  37, co. 8, del D.Lgs. 163/2006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23343141"/>
            <w:bookmarkStart w:id="11" w:name="__Fieldmark__5_823343141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23343141"/>
            <w:bookmarkStart w:id="13" w:name="__Fieldmark__6_82334314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23343141"/>
            <w:bookmarkStart w:id="15" w:name="__Fieldmark__7_82334314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z w:val="20"/>
              </w:rPr>
              <w:t xml:space="preserve">- cooptato </w:t>
            </w:r>
            <w:r>
              <w:rPr>
                <w:rFonts w:cs="Tahoma" w:ascii="Tahoma" w:hAnsi="Tahoma"/>
                <w:sz w:val="20"/>
                <w:szCs w:val="12"/>
              </w:rPr>
              <w:t>ai sensi dell’art. 95, co. 4, del D.P.R. 554/1999;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37, co. 1, 3, 8 e 13, del D.Lgs. 163/200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 a tale scopo individuata e qualificata come capogruppo mandataria, la quale stipulerà il contratto in nome e per conto proprio e delle imprese mandanti (art. 37 co. 8 del D.Lgs. 163/06 e s.m.i.); si impegna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ollaudo dei lavori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i seguenti lavor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01"/>
        <w:gridCol w:w="1080"/>
        <w:gridCol w:w="720"/>
        <w:gridCol w:w="1797"/>
        <w:gridCol w:w="903"/>
        <w:gridCol w:w="36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4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34, co. 1, let. b), del D.Lgs. 163/200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37, co. 7, secondo periodo, del D.Lgs. 163/200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34, co. 1, let. c)  e 36, del D.Lgs. 163/200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36 del D.Lgs. 163/200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823343141"/>
            <w:bookmarkStart w:id="17" w:name="__Fieldmark__8_823343141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823343141"/>
            <w:bookmarkStart w:id="19" w:name="__Fieldmark__9_823343141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10_823343141"/>
            <w:bookmarkStart w:id="21" w:name="__Fieldmark__10_823343141"/>
            <w:bookmarkEnd w:id="2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Cancellare la di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Amante Concetta</cp:lastModifiedBy>
  <dcterms:modified xsi:type="dcterms:W3CDTF">2014-06-24T07:25:00Z</dcterms:modified>
  <cp:revision>49</cp:revision>
  <dc:subject/>
  <dc:title>Allegato A</dc:title>
</cp:coreProperties>
</file>