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manutenzione straordinaria delle palestre e degli spogliatoi del Centro Sportivo Cambini Fossati REP. 02/2014 - CIG: 5822539F2B - CUP: H41E14000040004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55174636"/>
            <w:bookmarkStart w:id="2" w:name="__Fieldmark__0_25517463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55174636"/>
            <w:bookmarkStart w:id="4" w:name="__Fieldmark__1_25517463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55174636"/>
            <w:bookmarkStart w:id="6" w:name="__Fieldmark__2_25517463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55174636"/>
            <w:bookmarkStart w:id="8" w:name="__Fieldmark__3_25517463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55174636"/>
            <w:bookmarkStart w:id="10" w:name="__Fieldmark__4_255174636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55174636"/>
            <w:bookmarkStart w:id="12" w:name="__Fieldmark__5_255174636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55174636"/>
            <w:bookmarkStart w:id="14" w:name="__Fieldmark__6_25517463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55174636"/>
            <w:bookmarkStart w:id="16" w:name="__Fieldmark__7_25517463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n. 554/1999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55174636"/>
            <w:bookmarkStart w:id="18" w:name="__Fieldmark__8_25517463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a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55174636"/>
            <w:bookmarkStart w:id="20" w:name="__Fieldmark__9_25517463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’integrazione fra le varie prestazioni specialistich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55174636"/>
            <w:bookmarkStart w:id="22" w:name="__Fieldmark__10_25517463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 coordinamento della sicurezza in fase di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55174636"/>
            <w:bookmarkStart w:id="24" w:name="__Fieldmark__11_25517463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abilitato da meno di 5 anni all’esercizio della profess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Amante Concetta</cp:lastModifiedBy>
  <dcterms:modified xsi:type="dcterms:W3CDTF">2014-06-24T08:00:00Z</dcterms:modified>
  <cp:revision>46</cp:revision>
  <dc:subject/>
  <dc:title>Allegato A</dc:title>
</cp:coreProperties>
</file>