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38, co. 1 let. m-ter) D.Lgs. 163/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rendere la dichiarazion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highlight w:val="yellow"/>
              </w:rPr>
            </w:pPr>
            <w:r>
              <w:rPr>
                <w:rFonts w:cs="Tahoma" w:ascii="Tahoma" w:hAnsi="Tahoma"/>
                <w:b/>
                <w:bCs/>
                <w:iCs/>
                <w:color w:val="0000FF"/>
                <w:sz w:val="18"/>
                <w:szCs w:val="18"/>
              </w:rPr>
              <w:t>Appalto per l’esecuzione degli interventi di manutenzione straordinaria delle palestre e degli spogliatoi del Centro Sportivo Cambini Fossati REP. 02/2014 - CIG: 5822539F2B - CUP: H41E14000040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38, co. 1, let. m-ter) del D.Lgs. 163/200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79446041"/>
      <w:bookmarkStart w:id="1" w:name="__Fieldmark__0_79446041"/>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79446041"/>
      <w:bookmarkStart w:id="3" w:name="__Fieldmark__1_79446041"/>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79446041"/>
      <w:bookmarkStart w:id="5" w:name="__Fieldmark__2_79446041"/>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Amante Concetta</cp:lastModifiedBy>
  <dcterms:modified xsi:type="dcterms:W3CDTF">2014-06-24T08:01:00Z</dcterms:modified>
  <cp:revision>49</cp:revision>
  <dc:subject/>
  <dc:title>Allegato A</dc:title>
</cp:coreProperties>
</file>