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di manutenzione straordinaria delle palestre e degli spogliatoi del Centro Sportivo Cambini Fossati REP. 02/2014 - CIG: 5822539F2B - CUP: H41E1400004000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751838010"/>
      <w:bookmarkStart w:id="1" w:name="__Fieldmark__0_275183801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requisito di capacità tecnica relativo all’attestazione S.O.A. ai sensi dell’art. 3 del D.P.R. 25 gennaio 2000, n. 34 per le seguenti categorie e classifiche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2585"/>
        <w:gridCol w:w="303"/>
        <w:gridCol w:w="1212"/>
      </w:tblGrid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lassifica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so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751838010"/>
            <w:bookmarkStart w:id="3" w:name="__Fieldmark__1_2751838010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'appalto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751838010"/>
            <w:bookmarkStart w:id="5" w:name="__Fieldmark__2_2751838010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concorre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7:00Z</dcterms:created>
  <dc:creator>Figini.Gianluigi</dc:creator>
  <dc:description/>
  <cp:keywords/>
  <dc:language>en-US</dc:language>
  <cp:lastModifiedBy>Amante Concetta</cp:lastModifiedBy>
  <dcterms:modified xsi:type="dcterms:W3CDTF">2014-06-24T08:01:00Z</dcterms:modified>
  <cp:revision>32</cp:revision>
  <dc:subject/>
  <dc:title>Allegato A</dc:title>
</cp:coreProperties>
</file>