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L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manutenzione straordinaria delle palestre e degli spogliatoi del Centro Sportivo Cambini Fossati REP. 02/2014 - CIG: 5822539F2B - CUP: H41E1400004000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pPr>
      <w:r>
        <w:rPr>
          <w:rFonts w:cs="Tahoma" w:ascii="Tahoma" w:hAnsi="Tahoma"/>
          <w:b/>
          <w:sz w:val="20"/>
        </w:rPr>
        <w:t xml:space="preserve">AUSILIARIA DEL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b/>
          <w:b/>
          <w:spacing w:val="-4"/>
          <w:sz w:val="20"/>
          <w:vertAlign w:val="superscript"/>
        </w:rPr>
      </w:pPr>
      <w:r>
        <w:rPr>
          <w:rFonts w:cs="Tahoma" w:ascii="Tahoma" w:hAnsi="Tahoma"/>
          <w:b/>
          <w:spacing w:val="-4"/>
          <w:sz w:val="20"/>
          <w:vertAlign w:val="superscript"/>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2251303465"/>
            <w:bookmarkStart w:id="1" w:name="__Fieldmark__0_2251303465"/>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2251303465"/>
            <w:bookmarkStart w:id="3" w:name="__Fieldmark__1_2251303465"/>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a/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2251303465"/>
            <w:bookmarkStart w:id="5" w:name="__Fieldmark__2_2251303465"/>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b/>
          <w:b/>
          <w:sz w:val="20"/>
        </w:rPr>
      </w:pPr>
      <w:r>
        <w:rPr>
          <w:rFonts w:cs="Tahoma" w:ascii="Tahoma" w:hAnsi="Tahoma"/>
          <w:b/>
          <w:sz w:val="20"/>
        </w:rPr>
        <w:t>D I C H I A R A</w:t>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6" w:name="__Fieldmark__3_2251303465"/>
      <w:bookmarkStart w:id="7" w:name="__Fieldmark__3_2251303465"/>
      <w:bookmarkEnd w:id="7"/>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che la propria ditta/impresa è iscritta alla Camera di Commercio, Industria, Artigianato e Agricoltura, di __________ come si evince da 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o visura camerale) 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rFonts w:ascii="Tahoma" w:hAnsi="Tahoma" w:cs="Tahoma"/>
                <w:sz w:val="2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r>
              <w:rPr/>
              <w:t xml:space="preserve"> </w:t>
            </w:r>
            <w:r>
              <w:rPr>
                <w:rFonts w:cs="Tahoma" w:ascii="Tahoma" w:hAnsi="Tahoma"/>
                <w:sz w:val="20"/>
              </w:rPr>
              <w:t>e procuratori (anche se non sottoscrittori degli atti di gara, rispetto ai quali si allega copia della procura), soci unici, soci di maggioranza 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 ed i soci* al 50%</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251303465"/>
            <w:bookmarkStart w:id="9" w:name="__Fieldmark__4_2251303465"/>
            <w:bookmarkEnd w:id="9"/>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251303465"/>
            <w:bookmarkStart w:id="11" w:name="__Fieldmark__5_2251303465"/>
            <w:bookmarkEnd w:id="11"/>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251303465"/>
            <w:bookmarkStart w:id="13" w:name="__Fieldmark__6_2251303465"/>
            <w:bookmarkEnd w:id="13"/>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251303465"/>
            <w:bookmarkStart w:id="15" w:name="__Fieldmark__7_2251303465"/>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251303465"/>
            <w:bookmarkStart w:id="17" w:name="__Fieldmark__8_2251303465"/>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251303465"/>
            <w:bookmarkStart w:id="19" w:name="__Fieldmark__9_2251303465"/>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251303465"/>
            <w:bookmarkStart w:id="21" w:name="__Fieldmark__10_2251303465"/>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251303465"/>
            <w:bookmarkStart w:id="23" w:name="__Fieldmark__11_2251303465"/>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251303465"/>
            <w:bookmarkStart w:id="25" w:name="__Fieldmark__12_2251303465"/>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251303465"/>
            <w:bookmarkStart w:id="27" w:name="__Fieldmark__13_2251303465"/>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251303465"/>
            <w:bookmarkStart w:id="29" w:name="__Fieldmark__14_2251303465"/>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251303465"/>
            <w:bookmarkStart w:id="31" w:name="__Fieldmark__15_2251303465"/>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251303465"/>
            <w:bookmarkStart w:id="33" w:name="__Fieldmark__16_2251303465"/>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251303465"/>
            <w:bookmarkStart w:id="35" w:name="__Fieldmark__17_2251303465"/>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251303465"/>
            <w:bookmarkStart w:id="37" w:name="__Fieldmark__18_2251303465"/>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251303465"/>
            <w:bookmarkStart w:id="39" w:name="__Fieldmark__19_2251303465"/>
            <w:bookmarkEnd w:id="39"/>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251303465"/>
            <w:bookmarkStart w:id="41" w:name="__Fieldmark__20_2251303465"/>
            <w:bookmarkEnd w:id="41"/>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251303465"/>
            <w:bookmarkStart w:id="43" w:name="__Fieldmark__21_2251303465"/>
            <w:bookmarkEnd w:id="43"/>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251303465"/>
            <w:bookmarkStart w:id="45" w:name="__Fieldmark__22_2251303465"/>
            <w:bookmarkEnd w:id="45"/>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2251303465"/>
            <w:bookmarkStart w:id="47" w:name="__Fieldmark__23_2251303465"/>
            <w:bookmarkEnd w:id="47"/>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rPr>
          <w:rFonts w:ascii="Tahoma" w:hAnsi="Tahoma" w:cs="Tahoma"/>
          <w:b/>
          <w:b/>
          <w:bCs/>
          <w:i/>
          <w:i/>
          <w:sz w:val="18"/>
          <w:szCs w:val="18"/>
        </w:rPr>
      </w:pPr>
      <w:r>
        <w:rPr>
          <w:rFonts w:cs="Tahoma" w:ascii="Tahoma" w:hAnsi="Tahoma"/>
          <w:b/>
          <w:bCs/>
          <w:i/>
          <w:sz w:val="18"/>
          <w:szCs w:val="18"/>
        </w:rPr>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w:t>
            </w:r>
            <w:r>
              <w:rPr>
                <w:rFonts w:cs="Tahoma" w:ascii="Tahoma" w:hAnsi="Tahoma"/>
                <w:color w:val="000000"/>
                <w:sz w:val="20"/>
              </w:rPr>
              <w:t xml:space="preserve">. </w:t>
            </w:r>
            <w:r>
              <w:rPr>
                <w:rFonts w:cs="Tahoma" w:ascii="Tahoma" w:hAnsi="Tahoma"/>
                <w:color w:val="000000"/>
                <w:sz w:val="20"/>
                <w:szCs w:val="20"/>
              </w:rPr>
              <w:t>6 del D.Lgs. n. 159 del 2011 e s.m.i. e non ricorre alcuna delle cause ostative previste dall’art. 67 del D.Lgs. n. 159 del 2011 e s.m.i.</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251303465"/>
            <w:bookmarkStart w:id="49" w:name="__Fieldmark__24_2251303465"/>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445/2000, assumendone le relative responsabilità, non è pendente alcun procedimento per l’applicazione di una delle misure di prevenzione di cui all’art. </w:t>
            </w:r>
            <w:r>
              <w:rPr>
                <w:rFonts w:cs="Tahoma" w:ascii="Tahoma" w:hAnsi="Tahoma"/>
                <w:color w:val="000000"/>
                <w:sz w:val="20"/>
                <w:szCs w:val="20"/>
              </w:rPr>
              <w:t>6 del D.Lgs. n. 159 del 2011 e s.m.i.</w:t>
            </w:r>
            <w:r>
              <w:rPr>
                <w:rFonts w:cs="Tahoma" w:ascii="Tahoma" w:hAnsi="Tahoma"/>
                <w:sz w:val="20"/>
                <w:szCs w:val="20"/>
              </w:rPr>
              <w:t xml:space="preserve"> e non ricorre alcuna delle cause ostative previste </w:t>
            </w:r>
            <w:r>
              <w:rPr>
                <w:rFonts w:cs="Tahoma" w:ascii="Tahoma" w:hAnsi="Tahoma"/>
                <w:color w:val="000000"/>
                <w:sz w:val="20"/>
                <w:szCs w:val="20"/>
              </w:rPr>
              <w:t>dall’art. 67 del D.Lgs. n. 159 del 2011 e s.m.i.</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251303465"/>
            <w:bookmarkStart w:id="51" w:name="__Fieldmark__25_2251303465"/>
            <w:bookmarkEnd w:id="5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elle misure di cui </w:t>
            </w:r>
            <w:r>
              <w:rPr>
                <w:rFonts w:cs="Tahoma" w:ascii="Tahoma" w:hAnsi="Tahoma"/>
                <w:color w:val="000000"/>
                <w:sz w:val="20"/>
              </w:rPr>
              <w:t xml:space="preserve">all’art. </w:t>
            </w:r>
            <w:r>
              <w:rPr>
                <w:rFonts w:cs="Tahoma" w:ascii="Tahoma" w:hAnsi="Tahoma"/>
                <w:color w:val="000000"/>
                <w:sz w:val="20"/>
                <w:szCs w:val="20"/>
              </w:rPr>
              <w:t xml:space="preserve">6 del D.Lgs. n. 159 del 2011 e s.m.i. o alle cause ostative di cui all’art. 67 del D.Lgs. n. 159 del 2011 e s.m.i., </w:t>
            </w:r>
            <w:r>
              <w:rPr>
                <w:rFonts w:cs="Tahoma" w:ascii="Tahoma" w:hAnsi="Tahoma"/>
                <w:color w:val="000000"/>
                <w:sz w:val="20"/>
              </w:rPr>
              <w:t>è dichiarata singolarmente dagli stessi soggetti in allegato alla presente dichiarazione</w:t>
            </w:r>
            <w:r>
              <w:rPr>
                <w:rFonts w:cs="Tahoma" w:ascii="Tahoma" w:hAnsi="Tahoma"/>
                <w:sz w:val="20"/>
              </w:rPr>
              <w:t>;</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251303465"/>
            <w:bookmarkStart w:id="53" w:name="__Fieldmark__26_2251303465"/>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251303465"/>
            <w:bookmarkStart w:id="55" w:name="__Fieldmark__27_2251303465"/>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251303465"/>
            <w:bookmarkStart w:id="57" w:name="__Fieldmark__28_2251303465"/>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2251303465"/>
            <w:bookmarkStart w:id="59" w:name="__Fieldmark__29_2251303465"/>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2251303465"/>
            <w:bookmarkStart w:id="61" w:name="__Fieldmark__30_2251303465"/>
            <w:bookmarkEnd w:id="6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2251303465"/>
            <w:bookmarkStart w:id="63" w:name="__Fieldmark__31_2251303465"/>
            <w:bookmarkEnd w:id="6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2_2251303465"/>
            <w:bookmarkStart w:id="65" w:name="__Fieldmark__32_2251303465"/>
            <w:bookmarkEnd w:id="6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2251303465"/>
      <w:bookmarkStart w:id="67" w:name="__Fieldmark__33_2251303465"/>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2251303465"/>
      <w:bookmarkStart w:id="69" w:name="__Fieldmark__34_2251303465"/>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2251303465"/>
      <w:bookmarkStart w:id="71" w:name="__Fieldmark__35_2251303465"/>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3"/>
        </w:numPr>
        <w:jc w:val="both"/>
        <w:rPr>
          <w:rFonts w:ascii="Tahoma" w:hAnsi="Tahoma" w:cs="Tahoma"/>
          <w:sz w:val="20"/>
          <w:szCs w:val="20"/>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Lgs.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w:t>
      </w:r>
      <w:r>
        <w:rPr>
          <w:rFonts w:cs="Tahoma" w:ascii="Tahoma" w:hAnsi="Tahoma"/>
          <w:color w:val="000000"/>
          <w:sz w:val="20"/>
          <w:szCs w:val="20"/>
        </w:rPr>
        <w:t>comporta il divieto di contrarre con la pubblica amministrazione compresi i provvedimenti interdittivi di cui all'art. 14 del d.lgs. n. 81 del 2008;</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t. 317 (concussione) o 629 (estorsione) del codice penale, aggravati ai sensi dell’art. 7 del D.L.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251303465"/>
            <w:bookmarkStart w:id="73" w:name="__Fieldmark__36_2251303465"/>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2251303465"/>
            <w:bookmarkStart w:id="75" w:name="__Fieldmark__37_2251303465"/>
            <w:bookmarkEnd w:id="7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2251303465"/>
            <w:bookmarkStart w:id="77" w:name="__Fieldmark__38_2251303465"/>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2251303465"/>
            <w:bookmarkStart w:id="79" w:name="__Fieldmark__39_2251303465"/>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40_2251303465"/>
            <w:bookmarkStart w:id="81" w:name="__Fieldmark__40_2251303465"/>
            <w:bookmarkEnd w:id="8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251303465"/>
            <w:bookmarkStart w:id="83" w:name="__Fieldmark__41_2251303465"/>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2_2251303465"/>
            <w:bookmarkStart w:id="85" w:name="__Fieldmark__42_2251303465"/>
            <w:bookmarkEnd w:id="8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2251303465"/>
            <w:bookmarkStart w:id="87" w:name="__Fieldmark__43_2251303465"/>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ll’anno antecedente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2251303465"/>
            <w:bookmarkStart w:id="89" w:name="__Fieldmark__44_2251303465"/>
            <w:bookmarkEnd w:id="8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251303465"/>
            <w:bookmarkStart w:id="91" w:name="__Fieldmark__45_2251303465"/>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ll’anno antecedente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2251303465"/>
            <w:bookmarkStart w:id="93" w:name="__Fieldmark__46_2251303465"/>
            <w:bookmarkEnd w:id="9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cs="Tahoma"/>
                <w:i/>
                <w:i/>
                <w:sz w:val="20"/>
              </w:rPr>
            </w:pPr>
            <w:r>
              <w:rPr>
                <w:rFonts w:cs="Tahoma" w:ascii="Tahoma" w:hAnsi="Tahoma"/>
                <w:i/>
                <w:sz w:val="20"/>
              </w:rPr>
              <w:t>(Tale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i/>
                <w:i/>
                <w:sz w:val="20"/>
              </w:rPr>
            </w:pPr>
            <w:r>
              <w:rPr>
                <w:rFonts w:cs="Tahoma" w:ascii="Tahoma" w:hAnsi="Tahoma"/>
                <w:i/>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2251303465"/>
            <w:bookmarkStart w:id="95" w:name="__Fieldmark__47_2251303465"/>
            <w:bookmarkEnd w:id="9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8_2251303465"/>
            <w:bookmarkStart w:id="97" w:name="__Fieldmark__48_2251303465"/>
            <w:bookmarkEnd w:id="9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2251303465"/>
            <w:bookmarkStart w:id="99" w:name="__Fieldmark__49_2251303465"/>
            <w:bookmarkEnd w:id="9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2251303465"/>
            <w:bookmarkStart w:id="101" w:name="__Fieldmark__50_2251303465"/>
            <w:bookmarkEnd w:id="10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2251303465"/>
            <w:bookmarkStart w:id="103" w:name="__Fieldmark__51_2251303465"/>
            <w:bookmarkEnd w:id="10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gara, da tutti i soggetti indicati </w:t>
      </w:r>
      <w:r>
        <w:rPr>
          <w:b/>
        </w:rPr>
        <w:t>nella tabella al precedente punto 1, di cui</w:t>
      </w:r>
      <w:r>
        <w:rPr>
          <w:b/>
          <w:bCs/>
        </w:rPr>
        <w:t xml:space="preserve"> all’art. 38 let. b) del D.Lgs. n. 163/06 e s.m.i. in relazione alla forma giuridica del partecipante, secondo il Modulo B3, ove la stessa non risulti resa per essi dal sottoscrittore della presente dichiarazione. </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2251303465"/>
      <w:bookmarkStart w:id="105" w:name="__Fieldmark__52_2251303465"/>
      <w:bookmarkEnd w:id="10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251303465"/>
      <w:bookmarkStart w:id="107" w:name="__Fieldmark__53_2251303465"/>
      <w:bookmarkEnd w:id="10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251303465"/>
      <w:bookmarkStart w:id="109" w:name="__Fieldmark__54_2251303465"/>
      <w:bookmarkEnd w:id="10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 2359 del codice civile, e di aver formulato l'offerta autonomamente. </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 38, co. 1, let. c), secondo periodo, del D.Lgs. n. 163/2006, nell’anno </w:t>
      </w:r>
      <w:r>
        <w:rPr>
          <w:rFonts w:cs="Tahoma" w:ascii="Tahoma" w:hAnsi="Tahoma"/>
          <w:sz w:val="20"/>
          <w:vertAlign w:val="superscript"/>
        </w:rPr>
        <w:t>antecedente la data di trasmissione della lettera di invit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4"/>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2251303465"/>
            <w:bookmarkStart w:id="111" w:name="__Fieldmark__55_2251303465"/>
            <w:bookmarkEnd w:id="11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2251303465"/>
            <w:bookmarkStart w:id="113" w:name="__Fieldmark__56_2251303465"/>
            <w:bookmarkEnd w:id="11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5"/>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2251303465"/>
            <w:bookmarkStart w:id="115" w:name="__Fieldmark__57_2251303465"/>
            <w:bookmarkEnd w:id="115"/>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2251303465"/>
            <w:bookmarkStart w:id="117" w:name="__Fieldmark__58_2251303465"/>
            <w:bookmarkEnd w:id="117"/>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2251303465"/>
            <w:bookmarkStart w:id="119" w:name="__Fieldmark__59_2251303465"/>
            <w:bookmarkEnd w:id="11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2251303465"/>
            <w:bookmarkStart w:id="121" w:name="__Fieldmark__60_2251303465"/>
            <w:bookmarkEnd w:id="12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tabs>
          <w:tab w:val="left" w:pos="-2127" w:leader="none"/>
          <w:tab w:val="left" w:pos="708" w:leader="none"/>
        </w:tabs>
        <w:rPr>
          <w:rFonts w:ascii="Tahoma" w:hAnsi="Tahoma" w:cs="Tahoma"/>
          <w:spacing w:val="-2"/>
          <w:szCs w:val="20"/>
        </w:rPr>
      </w:pPr>
      <w:r>
        <w:rPr>
          <w:rFonts w:cs="Tahoma" w:ascii="Tahoma" w:hAnsi="Tahoma"/>
          <w:b/>
          <w:bCs/>
        </w:rPr>
        <w:t>2-ter)</w:t>
      </w:r>
      <w:r>
        <w:rPr>
          <w:rFonts w:cs="Tahoma" w:ascii="Tahoma" w:hAnsi="Tahoma"/>
        </w:rPr>
        <w:tab/>
      </w:r>
      <w:r>
        <w:rPr>
          <w:rFonts w:cs="Tahoma" w:ascii="Tahoma" w:hAnsi="Tahoma"/>
          <w:spacing w:val="-2"/>
          <w:szCs w:val="20"/>
        </w:rPr>
        <w:t>che ai sensi dell’art. 38, co. 1, let. m-ter) del D.Lgs. 163/2006 e s.m.i., i soggetti cessati dalla carica nell’anno antecedente la pubblicazione del bando di gara ed aventi poteri di rappresentanza o di impegnare la società o aventi la qualifica di direttore tecnico,</w:t>
      </w:r>
      <w:r>
        <w:rPr/>
        <w:t xml:space="preserve"> </w:t>
      </w:r>
      <w:r>
        <w:rPr>
          <w:rFonts w:cs="Tahoma" w:ascii="Tahoma" w:hAnsi="Tahoma"/>
          <w:spacing w:val="-2"/>
          <w:szCs w:val="20"/>
        </w:rPr>
        <w:t>di procuratore o la qualifica di socio di maggioranza e/o soci al 50% per società con meno di 4 soci [nel caso in cui il socio unico/socio di maggioranza/socio al 50% sia una persona giuridica, il soggetto tenuto alla dichiarazione ex art. 38 let. m-ter) sarà il legale rappresentate]: di seguito elencati:</w:t>
      </w:r>
    </w:p>
    <w:p>
      <w:pPr>
        <w:pStyle w:val="Regolamento"/>
        <w:tabs>
          <w:tab w:val="left" w:pos="-2127" w:leader="none"/>
          <w:tab w:val="left" w:pos="708" w:leader="none"/>
        </w:tabs>
        <w:ind w:left="0" w:hanging="0"/>
        <w:rPr>
          <w:rFonts w:ascii="Tahoma" w:hAnsi="Tahoma" w:cs="Tahoma"/>
          <w:spacing w:val="-2"/>
          <w:szCs w:val="20"/>
        </w:rPr>
      </w:pPr>
      <w:r>
        <w:rPr>
          <w:rFonts w:cs="Tahoma" w:ascii="Tahoma" w:hAnsi="Tahoma"/>
          <w:spacing w:val="-2"/>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0"/>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p>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2" w:name="__Fieldmark__61_2251303465"/>
      <w:bookmarkStart w:id="123" w:name="__Fieldmark__61_2251303465"/>
      <w:bookmarkEnd w:id="123"/>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4" w:name="__Fieldmark__62_2251303465"/>
      <w:bookmarkStart w:id="125" w:name="__Fieldmark__62_2251303465"/>
      <w:bookmarkEnd w:id="125"/>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4"/>
        </w:numPr>
        <w:tabs>
          <w:tab w:val="left" w:pos="-2127" w:leader="none"/>
          <w:tab w:val="left" w:pos="360" w:leader="none"/>
        </w:tabs>
        <w:ind w:left="360" w:hanging="360"/>
        <w:rPr/>
      </w:pPr>
      <w:r>
        <w:rPr>
          <w:rFonts w:cs="Tahoma" w:ascii="Tahoma" w:hAnsi="Tahoma"/>
        </w:rPr>
        <w:t>che, ai sensi dell’art. 49, co. 8, del D.Lgs. 163/2006 e s.m.i.,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rPr>
          <w:rFonts w:ascii="Tahoma" w:hAnsi="Tahoma" w:cs="Tahoma"/>
        </w:rPr>
      </w:pPr>
      <w:r>
        <w:rPr>
          <w:rFonts w:cs="Tahoma" w:ascii="Tahoma" w:hAnsi="Tahoma"/>
          <w:b/>
          <w:bCs/>
        </w:rPr>
        <w:t>5)</w:t>
      </w:r>
      <w:r>
        <w:rPr>
          <w:rFonts w:cs="Tahoma" w:ascii="Tahoma" w:hAnsi="Tahoma"/>
        </w:rPr>
        <w:tab/>
        <w:t xml:space="preserve">di obbligarsi verso il concorrente indicato quale ausiliato e verso la Stazione Appaltante, a mettere a disposizione del concorrente medesimo le risorse necessarie per tutta la durata dell'appalto, mediante avvalimento, ai sensi dell’art. 49, co. 2, lett. c) e d), e 5, del D.Lgs. 163/2006 e s.m.i., in relazione all’attestazione S.O.A. ai sensi dell’art. 3, co. da 1 a 5, del D.P.R. 25 gennaio 2000, n. 34, come segue e di cui si </w:t>
      </w:r>
      <w:r>
        <w:rPr>
          <w:rFonts w:cs="Tahoma" w:ascii="Tahoma" w:hAnsi="Tahoma"/>
          <w:b/>
          <w:bCs/>
        </w:rPr>
        <w:t>produce copia attestandone la conformità all’originale ai sensi del D.P.R. 445/2000:</w:t>
      </w:r>
    </w:p>
    <w:p>
      <w:pPr>
        <w:pStyle w:val="Regolamento"/>
        <w:widowControl/>
        <w:ind w:left="993" w:hanging="709"/>
        <w:rPr>
          <w:rFonts w:ascii="Tahoma" w:hAnsi="Tahoma" w:cs="Tahoma"/>
        </w:rPr>
      </w:pPr>
      <w:r>
        <w:rPr>
          <w:rFonts w:cs="Tahoma" w:ascii="Tahoma" w:hAnsi="Tahoma"/>
        </w:rPr>
      </w:r>
    </w:p>
    <w:tbl>
      <w:tblPr>
        <w:tblW w:w="8717" w:type="dxa"/>
        <w:jc w:val="left"/>
        <w:tblInd w:w="1064"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6" w:name="__Fieldmark__63_2251303465"/>
      <w:bookmarkStart w:id="127" w:name="__Fieldmark__63_2251303465"/>
      <w:bookmarkEnd w:id="127"/>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8" w:name="__Fieldmark__64_2251303465"/>
      <w:bookmarkStart w:id="129" w:name="__Fieldmark__64_2251303465"/>
      <w:bookmarkEnd w:id="129"/>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1"/>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rPr/>
      </w:pPr>
      <w:r>
        <w:rPr>
          <w:rFonts w:cs="Tahoma" w:ascii="Tahoma" w:hAnsi="Tahoma"/>
          <w:b/>
          <w:bCs/>
        </w:rPr>
        <w:t xml:space="preserve">10)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2251303465"/>
            <w:bookmarkStart w:id="131" w:name="__Fieldmark__65_2251303465"/>
            <w:bookmarkEnd w:id="131"/>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2251303465"/>
            <w:bookmarkStart w:id="133" w:name="__Fieldmark__66_2251303465"/>
            <w:bookmarkEnd w:id="133"/>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 2, let. q), e 4 del D.P.R. n. 34/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2"/>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360"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2251303465"/>
            <w:bookmarkStart w:id="135" w:name="__Fieldmark__67_2251303465"/>
            <w:bookmarkEnd w:id="13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2251303465"/>
            <w:bookmarkStart w:id="137" w:name="__Fieldmark__68_2251303465"/>
            <w:bookmarkEnd w:id="137"/>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2251303465"/>
            <w:bookmarkStart w:id="139" w:name="__Fieldmark__69_2251303465"/>
            <w:bookmarkEnd w:id="139"/>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2251303465"/>
            <w:bookmarkStart w:id="141" w:name="__Fieldmark__70_2251303465"/>
            <w:bookmarkEnd w:id="14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2251303465"/>
            <w:bookmarkStart w:id="143" w:name="__Fieldmark__71_2251303465"/>
            <w:bookmarkEnd w:id="143"/>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w:t>
      </w:r>
      <w:r>
        <w:rPr>
          <w:rFonts w:cs="Tahoma" w:ascii="Tahoma" w:hAnsi="Tahoma"/>
          <w:sz w:val="20"/>
        </w:rPr>
        <w:t xml:space="preserve"> </w:t>
      </w:r>
      <w:r>
        <w:rPr>
          <w:rFonts w:cs="Tahoma" w:ascii="Tahoma" w:hAnsi="Tahoma"/>
          <w:b w:val="false"/>
          <w:bCs w:val="false"/>
          <w:sz w:val="20"/>
        </w:rPr>
        <w:t>e dell’art. 71 del D.P.R. n. 445/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n.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2"/>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10">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2">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3">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 ricorre questo caso, allegare le dichiarazioni soggettive autonome ex allegato “Modulo B3”.</w:t>
      </w:r>
    </w:p>
  </w:endnote>
  <w:endnote w:id="14">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5">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 – invio della presente lettera di invito).</w:t>
      </w:r>
    </w:p>
  </w:endnote>
  <w:endnote w:id="16">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20">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 47 del D.P.R. n.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3"/>
      <w:numFmt w:val="lowerLetter"/>
      <w:lvlText w:val="%1)"/>
      <w:lvlJc w:val="left"/>
      <w:pPr>
        <w:tabs>
          <w:tab w:val="num" w:pos="644"/>
        </w:tabs>
        <w:ind w:left="644" w:hanging="360"/>
      </w:pPr>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9:00Z</dcterms:created>
  <dc:creator>Figini.Gianluigi</dc:creator>
  <dc:description/>
  <cp:keywords/>
  <dc:language>en-US</dc:language>
  <cp:lastModifiedBy>Di Pietro Serena</cp:lastModifiedBy>
  <dcterms:modified xsi:type="dcterms:W3CDTF">2014-06-24T12:56:00Z</dcterms:modified>
  <cp:revision>71</cp:revision>
  <dc:subject/>
  <dc:title>Allegato A</dc:title>
</cp:coreProperties>
</file>