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2/2016 – CIG: 6657818D35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ALLA GARA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10209253"/>
            <w:bookmarkStart w:id="1" w:name="__Fieldmark__0_7102092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10209253"/>
            <w:bookmarkStart w:id="3" w:name="__Fieldmark__1_7102092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10209253"/>
            <w:bookmarkStart w:id="5" w:name="__Fieldmark__2_71020925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10209253"/>
            <w:bookmarkStart w:id="7" w:name="__Fieldmark__3_7102092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10209253"/>
            <w:bookmarkStart w:id="9" w:name="__Fieldmark__4_7102092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10209253"/>
            <w:bookmarkStart w:id="11" w:name="__Fieldmark__5_71020925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10209253"/>
            <w:bookmarkStart w:id="13" w:name="__Fieldmark__6_7102092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di impegnarsi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13"/>
        <w:gridCol w:w="3685"/>
        <w:gridCol w:w="15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710209253"/>
            <w:bookmarkStart w:id="15" w:name="__Fieldmark__7_710209253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710209253"/>
            <w:bookmarkStart w:id="17" w:name="__Fieldmark__8_710209253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710209253"/>
            <w:bookmarkStart w:id="19" w:name="__Fieldmark__9_710209253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6-04-12T16:36:00Z</dcterms:modified>
  <cp:revision>75</cp:revision>
  <dc:subject/>
  <dc:title>Allegato A</dc:title>
</cp:coreProperties>
</file>