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Modul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modulo deve essere reso da ciascun componente la compagine specificando il ruolo di mandataria o di mandante)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66" w:leader="none"/>
              </w:tabs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ervizi di controllo accessi - flusso e deflusso, servizi di accoglienza e indirizzo della clientela, custodia, servizio monitoraggio aree - deterrenza e dissuasione, controllo attestati d’ingresso e del rispetto delle regole per la fruizione di luoghi e strutture, servizio primo soccorso, servizi complementari negli impianti sportivi di proprietà del Comune di Milano ed in gestione a Milanosport S.p.A. – REP. 02/2016 – CIG: 6657818D35.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HIED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 xml:space="preserve">di partecipare alla gara in oggetto in qualità di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477713522"/>
            <w:bookmarkStart w:id="2" w:name="__Fieldmark__0_477713522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singolo operatore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477713522"/>
            <w:bookmarkStart w:id="4" w:name="__Fieldmark__1_477713522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477713522"/>
            <w:bookmarkStart w:id="6" w:name="__Fieldmark__2_477713522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477713522"/>
            <w:bookmarkStart w:id="8" w:name="__Fieldmark__3_477713522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477713522"/>
            <w:bookmarkStart w:id="10" w:name="__Fieldmark__4_477713522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477713522"/>
            <w:bookmarkStart w:id="12" w:name="__Fieldmark__5_477713522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477713522"/>
            <w:bookmarkStart w:id="14" w:name="__Fieldmark__6_477713522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Milanosport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l’operator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singolo operatore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singolo operatore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Di Pietro Serena</cp:lastModifiedBy>
  <dcterms:modified xsi:type="dcterms:W3CDTF">2016-04-12T16:36:00Z</dcterms:modified>
  <cp:revision>72</cp:revision>
  <dc:subject/>
  <dc:title>Allegato A</dc:title>
</cp:coreProperties>
</file>