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highlight w:val="yellow"/>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2/2016 – CIG: 6657818D35.</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838762696"/>
      <w:bookmarkStart w:id="1" w:name="__Fieldmark__0_838762696"/>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838762696"/>
      <w:bookmarkStart w:id="3" w:name="__Fieldmark__1_838762696"/>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838762696"/>
      <w:bookmarkStart w:id="5" w:name="__Fieldmark__2_838762696"/>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6-04-12T16:38:00Z</dcterms:modified>
  <cp:revision>61</cp:revision>
  <dc:subject/>
  <dc:title>Allegato A</dc:title>
</cp:coreProperties>
</file>