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G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>[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GB"/>
        </w:rPr>
        <w:t>art. 49, co. 2, let. a) del D.Lgs. 163/ e s.m.i.]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2/2016 – CIG: 6657818D35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alla gara in epigrafe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left"/>
        <w:rPr/>
      </w:pPr>
      <w:r>
        <w:rPr>
          <w:rFonts w:cs="Tahoma" w:ascii="Tahoma" w:hAnsi="Tahoma"/>
          <w:bCs/>
          <w:sz w:val="20"/>
        </w:rPr>
        <w:t>di avvalersi del/i seguente/i requisito/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60785101"/>
      <w:bookmarkStart w:id="1" w:name="__Fieldmark__0_160785101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(indicare il requisito di cui ci si intende avvalere</w:t>
      </w:r>
      <w:r>
        <w:rPr>
          <w:rFonts w:cs="Tahoma" w:ascii="Tahoma" w:hAnsi="Tahoma"/>
        </w:rPr>
        <w:t>)_________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tali requisiti sono messi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160785101"/>
            <w:bookmarkStart w:id="3" w:name="__Fieldmark__1_160785101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a procedura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160785101"/>
            <w:bookmarkStart w:id="5" w:name="__Fieldmark__2_160785101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partecipa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7:00Z</dcterms:created>
  <dc:creator>Figini.Gianluigi</dc:creator>
  <dc:description/>
  <cp:keywords/>
  <dc:language>en-US</dc:language>
  <cp:lastModifiedBy>Di Pietro Serena</cp:lastModifiedBy>
  <dcterms:modified xsi:type="dcterms:W3CDTF">2016-04-12T16:46:00Z</dcterms:modified>
  <cp:revision>74</cp:revision>
  <dc:subject/>
  <dc:title>Allegato A</dc:title>
</cp:coreProperties>
</file>