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catering (incluse le attività accessorie e/o connesse) per i Campus estivi organizzati nei Centri Sportivi Lido e Saini di Milano REP. 02/2017– CIG: 701950786B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05130525"/>
            <w:bookmarkStart w:id="1" w:name="__Fieldmark__0_140513052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05130525"/>
            <w:bookmarkStart w:id="3" w:name="__Fieldmark__1_140513052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05130525"/>
            <w:bookmarkStart w:id="5" w:name="__Fieldmark__2_140513052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05130525"/>
            <w:bookmarkStart w:id="7" w:name="__Fieldmark__3_14051305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05130525"/>
            <w:bookmarkStart w:id="9" w:name="__Fieldmark__4_14051305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05130525"/>
            <w:bookmarkStart w:id="11" w:name="__Fieldmark__5_140513052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05130525"/>
            <w:bookmarkStart w:id="13" w:name="__Fieldmark__6_14051305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 servizio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 SERVIZ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1405130525"/>
            <w:bookmarkStart w:id="15" w:name="__Fieldmark__7_1405130525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1405130525"/>
            <w:bookmarkStart w:id="17" w:name="__Fieldmark__8_1405130525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1405130525"/>
            <w:bookmarkStart w:id="19" w:name="__Fieldmark__9_1405130525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7-03-21T11:38:00Z</dcterms:modified>
  <cp:revision>81</cp:revision>
  <dc:subject/>
  <dc:title>Allegato A</dc:title>
</cp:coreProperties>
</file>