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o di catering (incluse le attività accessorie e/o connesse) per i Campus estivi organizzati nei Centri Sportivi Lido e Saini di Milano REP. 02/2017– CIG: 701950786B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925833912"/>
            <w:bookmarkStart w:id="2" w:name="__Fieldmark__0_92583391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925833912"/>
            <w:bookmarkStart w:id="4" w:name="__Fieldmark__1_92583391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925833912"/>
            <w:bookmarkStart w:id="6" w:name="__Fieldmark__2_92583391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45 co. 2 let. d), e 48 co. 8 del D.Lgs. 50/201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925833912"/>
            <w:bookmarkStart w:id="8" w:name="__Fieldmark__3_92583391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925833912"/>
            <w:bookmarkStart w:id="10" w:name="__Fieldmark__4_925833912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925833912"/>
            <w:bookmarkStart w:id="12" w:name="__Fieldmark__5_92583391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925833912"/>
            <w:bookmarkStart w:id="14" w:name="__Fieldmark__6_92583391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45 co. 2, let. e),  e  48, co. 8,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45 co. 2, let. b) del D.Lgs. 50/201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sorzio stabile ai sensi dell’art. 45 co. 2 let. c) del D.Lgs. 50/2016;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48 co. 8 D.Lgs. 50/201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opzion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57:00Z</dcterms:created>
  <dc:creator>Figini.Gianluigi</dc:creator>
  <dc:description/>
  <cp:keywords/>
  <dc:language>en-US</dc:language>
  <cp:lastModifiedBy>Di Pietro Serena</cp:lastModifiedBy>
  <dcterms:modified xsi:type="dcterms:W3CDTF">2017-03-17T17:00:00Z</dcterms:modified>
  <cp:revision>63</cp:revision>
  <dc:subject/>
  <dc:title>Allegato A</dc:title>
</cp:coreProperties>
</file>