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80 co. 5 let. l)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Servizio di catering (incluse le attività accessorie e/o connesse) per i Campus estivi organizzati nei Centri Sportivi Lido e Saini di Milano REP. 02/2017– CIG: 701950786B.</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80 co. 5 let. l) del D.Lgs. 50/201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2489042115"/>
      <w:bookmarkStart w:id="1" w:name="__Fieldmark__0_2489042115"/>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489042115"/>
      <w:bookmarkStart w:id="3" w:name="__Fieldmark__1_2489042115"/>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2489042115"/>
      <w:bookmarkStart w:id="5" w:name="__Fieldmark__2_2489042115"/>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7-03-17T18:27:00Z</dcterms:modified>
  <cp:revision>57</cp:revision>
  <dc:subject/>
  <dc:title>Allegato A</dc:title>
</cp:coreProperties>
</file>