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noleggio di autobus/pullman con autista per il trasporto degli iscritti al Campus estivo organizzato nel Centro Sportivo Saini di Milano REP. 6/2018- CIG: 7466387178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62411123"/>
            <w:bookmarkStart w:id="1" w:name="__Fieldmark__0_38624111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62411123"/>
            <w:bookmarkStart w:id="3" w:name="__Fieldmark__1_386241112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62411123"/>
            <w:bookmarkStart w:id="5" w:name="__Fieldmark__2_386241112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62411123"/>
            <w:bookmarkStart w:id="7" w:name="__Fieldmark__3_38624111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62411123"/>
            <w:bookmarkStart w:id="9" w:name="__Fieldmark__4_38624111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62411123"/>
            <w:bookmarkStart w:id="11" w:name="__Fieldmark__5_386241112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62411123"/>
            <w:bookmarkStart w:id="13" w:name="__Fieldmark__6_386241112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contratto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-soggetto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62411123"/>
      <w:bookmarkStart w:id="15" w:name="__Fieldmark__7_3862411123"/>
      <w:bookmarkEnd w:id="15"/>
      <w:r>
        <w:rPr/>
      </w:r>
      <w:r>
        <w:rPr/>
        <w:fldChar w:fldCharType="end"/>
      </w:r>
      <w:r>
        <w:rPr/>
        <w:t xml:space="preserve">    </w:t>
      </w:r>
      <w:r>
        <w:rPr>
          <w:rFonts w:cs="Tahoma" w:ascii="Tahoma" w:hAnsi="Tahoma"/>
          <w:sz w:val="20"/>
          <w:szCs w:val="20"/>
        </w:rPr>
        <w:t xml:space="preserve">rete dotata di organo comune privo di potere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 rappresentanza, o sprovvista di organo  comune,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oppure se l’organo comune  è  privo  dei requisiti di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qualificazione,  l’aggregazione  di  imprese  di  rete</w:t>
      </w:r>
    </w:p>
    <w:p>
      <w:pPr>
        <w:pStyle w:val="Normal"/>
        <w:spacing w:before="60" w:after="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artecipa nella forma del raggruppamento costituito 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o costituendo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62411123"/>
            <w:bookmarkStart w:id="17" w:name="__Fieldmark__8_38624111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IE ai sensi degli artt. 45 co. 2, let. g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CHIARANO, INOLT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ancora costituiti o rete diversa da rete-contratto e rete-soggetto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ffidamen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/consorzio ordinari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, altresì, entro il termine indicato nella comunicazione di affidamento, a produrre atto notarile di Raggruppamento temporaneo/consorzio ordinario di imprese dal quale risulti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ffidamento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DICHIARANO, ALTRESI’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ditte/imprese, nell’ambito del raggruppamento temporaneo/consorzio ordinario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costituito/costituend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9"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le prestazion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/RE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LE PREST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suppressAutoHyphens w:val="true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20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20"/>
          <w:szCs w:val="18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0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’opzione che non interessa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cs="Tahoma" w:ascii="Tahoma" w:hAnsi="Tahoma"/>
          <w:iCs/>
          <w:sz w:val="16"/>
        </w:rPr>
        <w:t>Cancellare l’op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8-04-26T12:00:00Z</dcterms:modified>
  <cp:revision>158</cp:revision>
  <dc:subject/>
  <dc:title>Allegato A</dc:title>
</cp:coreProperties>
</file>