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57577365"/>
            <w:bookmarkStart w:id="1" w:name="__Fieldmark__0_2157577365"/>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57577365"/>
            <w:bookmarkStart w:id="3" w:name="__Fieldmark__1_2157577365"/>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57577365"/>
            <w:bookmarkStart w:id="5" w:name="__Fieldmark__2_2157577365"/>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57577365"/>
            <w:bookmarkStart w:id="7" w:name="__Fieldmark__3_2157577365"/>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57577365"/>
            <w:bookmarkStart w:id="9" w:name="__Fieldmark__4_2157577365"/>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157577365"/>
            <w:bookmarkStart w:id="11" w:name="__Fieldmark__5_2157577365"/>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157577365"/>
            <w:bookmarkStart w:id="13" w:name="__Fieldmark__6_2157577365"/>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157577365"/>
            <w:bookmarkStart w:id="15" w:name="__Fieldmark__7_2157577365"/>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157577365"/>
            <w:bookmarkStart w:id="17" w:name="__Fieldmark__8_2157577365"/>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157577365"/>
            <w:bookmarkStart w:id="19" w:name="__Fieldmark__9_2157577365"/>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157577365"/>
            <w:bookmarkStart w:id="21" w:name="__Fieldmark__10_2157577365"/>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157577365"/>
            <w:bookmarkStart w:id="23" w:name="__Fieldmark__11_2157577365"/>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157577365"/>
            <w:bookmarkStart w:id="25" w:name="__Fieldmark__12_2157577365"/>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157577365"/>
            <w:bookmarkStart w:id="27" w:name="__Fieldmark__13_2157577365"/>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157577365"/>
            <w:bookmarkStart w:id="29" w:name="__Fieldmark__14_2157577365"/>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157577365"/>
            <w:bookmarkStart w:id="31" w:name="__Fieldmark__15_2157577365"/>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157577365"/>
            <w:bookmarkStart w:id="33" w:name="__Fieldmark__16_2157577365"/>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157577365"/>
            <w:bookmarkStart w:id="35" w:name="__Fieldmark__17_2157577365"/>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157577365"/>
            <w:bookmarkStart w:id="37" w:name="__Fieldmark__18_2157577365"/>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157577365"/>
            <w:bookmarkStart w:id="39" w:name="__Fieldmark__19_2157577365"/>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ecreto legislativo n. 163 del 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2157577365"/>
            <w:bookmarkStart w:id="41" w:name="__Fieldmark__20_2157577365"/>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157577365"/>
            <w:bookmarkStart w:id="43" w:name="__Fieldmark__21_2157577365"/>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157577365"/>
            <w:bookmarkStart w:id="45" w:name="__Fieldmark__22_2157577365"/>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157577365"/>
            <w:bookmarkStart w:id="47" w:name="__Fieldmark__23_2157577365"/>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157577365"/>
            <w:bookmarkStart w:id="49" w:name="__Fieldmark__24_2157577365"/>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157577365"/>
            <w:bookmarkStart w:id="51" w:name="__Fieldmark__25_2157577365"/>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157577365"/>
            <w:bookmarkStart w:id="53" w:name="__Fieldmark__26_2157577365"/>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157577365"/>
            <w:bookmarkStart w:id="55" w:name="__Fieldmark__27_2157577365"/>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157577365"/>
            <w:bookmarkStart w:id="57" w:name="__Fieldmark__28_2157577365"/>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2157577365"/>
      <w:bookmarkStart w:id="59" w:name="__Fieldmark__29_2157577365"/>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2157577365"/>
      <w:bookmarkStart w:id="61" w:name="__Fieldmark__30_2157577365"/>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2157577365"/>
      <w:bookmarkStart w:id="63" w:name="__Fieldmark__31_2157577365"/>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2157577365"/>
      <w:bookmarkStart w:id="65" w:name="__Fieldmark__32_2157577365"/>
      <w:bookmarkEnd w:id="65"/>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157577365"/>
      <w:bookmarkStart w:id="67" w:name="__Fieldmark__33_2157577365"/>
      <w:bookmarkEnd w:id="6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708" w:hanging="0"/>
        <w:rPr/>
      </w:pPr>
      <w:r>
        <w:rPr/>
      </w:r>
    </w:p>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157577365"/>
      <w:bookmarkStart w:id="69" w:name="__Fieldmark__34_2157577365"/>
      <w:bookmarkEnd w:id="6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157577365"/>
      <w:bookmarkStart w:id="71" w:name="__Fieldmark__35_2157577365"/>
      <w:bookmarkEnd w:id="7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157577365"/>
      <w:bookmarkStart w:id="73" w:name="__Fieldmark__36_2157577365"/>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2157577365"/>
            <w:bookmarkStart w:id="75" w:name="__Fieldmark__37_2157577365"/>
            <w:bookmarkEnd w:id="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2157577365"/>
            <w:bookmarkStart w:id="77" w:name="__Fieldmark__38_2157577365"/>
            <w:bookmarkEnd w:id="7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157577365"/>
            <w:bookmarkStart w:id="79" w:name="__Fieldmark__39_2157577365"/>
            <w:bookmarkEnd w:id="7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157577365"/>
            <w:bookmarkStart w:id="81" w:name="__Fieldmark__40_2157577365"/>
            <w:bookmarkEnd w:id="8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157577365"/>
            <w:bookmarkStart w:id="83" w:name="__Fieldmark__41_2157577365"/>
            <w:bookmarkEnd w:id="8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157577365"/>
            <w:bookmarkStart w:id="85" w:name="__Fieldmark__42_2157577365"/>
            <w:bookmarkEnd w:id="8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6" w:name="__Fieldmark__43_2157577365"/>
      <w:bookmarkStart w:id="87" w:name="__Fieldmark__43_2157577365"/>
      <w:bookmarkEnd w:id="8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8" w:name="__Fieldmark__44_2157577365"/>
      <w:bookmarkStart w:id="89" w:name="__Fieldmark__44_2157577365"/>
      <w:bookmarkEnd w:id="8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2157577365"/>
      <w:bookmarkStart w:id="91" w:name="__Fieldmark__45_2157577365"/>
      <w:bookmarkEnd w:id="9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2157577365"/>
      <w:bookmarkStart w:id="93" w:name="__Fieldmark__46_2157577365"/>
      <w:bookmarkEnd w:id="9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5"/>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 preso conoscenza e di aver tenuto conto nella formulazione dell’offerta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10) che l’impresa concorrente è in possesso di attestazione S.O.A. ai sensi dell’articolo 3, commi da 1 a 5, del D.P.R. 25 gennaio 2000, n. 34,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Footnote"/>
        <w:ind w:left="1080" w:hanging="0"/>
        <w:jc w:val="both"/>
        <w:rPr/>
      </w:pPr>
      <w:r>
        <w:fldChar w:fldCharType="begin">
          <w:ffData>
            <w:name w:val="Controllo10"/>
            <w:enabled/>
            <w:calcOnExit w:val="0"/>
            <w:checkBox>
              <w:sizeAuto/>
            </w:checkBox>
          </w:ffData>
        </w:fldChar>
      </w:r>
      <w:r>
        <w:rPr>
          <w:sz w:val="24"/>
          <w:szCs w:val="12"/>
          <w:rFonts w:cs="Tahoma" w:ascii="Tahoma" w:hAnsi="Tahoma"/>
        </w:rPr>
        <w:instrText xml:space="preserve"> FORMCHECKBOX </w:instrText>
      </w:r>
      <w:r>
        <w:rPr>
          <w:sz w:val="24"/>
          <w:szCs w:val="12"/>
          <w:rFonts w:cs="Tahoma" w:ascii="Tahoma" w:hAnsi="Tahoma"/>
        </w:rPr>
        <w:fldChar w:fldCharType="separate"/>
      </w:r>
      <w:bookmarkStart w:id="94" w:name="__Fieldmark__47_2157577365"/>
      <w:bookmarkStart w:id="95" w:name="__Fieldmark__47_2157577365"/>
      <w:bookmarkEnd w:id="95"/>
      <w:r>
        <w:rPr>
          <w:rFonts w:cs="Tahoma" w:ascii="Tahoma" w:hAnsi="Tahoma"/>
          <w:sz w:val="24"/>
          <w:szCs w:val="12"/>
        </w:rPr>
      </w:r>
      <w:r>
        <w:rPr>
          <w:sz w:val="24"/>
          <w:szCs w:val="12"/>
          <w:rFonts w:cs="Tahoma" w:ascii="Tahoma" w:hAnsi="Tahoma"/>
        </w:rPr>
        <w:fldChar w:fldCharType="end"/>
      </w:r>
      <w:r>
        <w:rPr>
          <w:rFonts w:cs="Tahoma" w:ascii="Tahoma" w:hAnsi="Tahoma"/>
        </w:rPr>
        <w:t xml:space="preserve"> per la progettazione e costruzione fino alla _____ classifica; dichiara pertanto la presenza, all’interno della propria impresa, di soggetto abilitato ai sensi del D.Lgs. 81/2008 e s.m.i. a cui affidare il coordinamento della sicurezza in fase di progettazione;</w:t>
      </w:r>
    </w:p>
    <w:p>
      <w:pPr>
        <w:pStyle w:val="Normal"/>
        <w:ind w:left="1134" w:hanging="0"/>
        <w:jc w:val="both"/>
        <w:rPr>
          <w:rFonts w:ascii="Tahoma" w:hAnsi="Tahoma" w:cs="Tahoma"/>
          <w:sz w:val="20"/>
        </w:rPr>
      </w:pPr>
      <w:r>
        <w:rPr>
          <w:rFonts w:cs="Tahoma" w:ascii="Tahoma" w:hAnsi="Tahoma"/>
          <w:sz w:val="20"/>
        </w:rPr>
      </w:r>
    </w:p>
    <w:p>
      <w:pPr>
        <w:pStyle w:val="Normal"/>
        <w:ind w:left="1080" w:hanging="0"/>
        <w:jc w:val="both"/>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2157577365"/>
      <w:bookmarkStart w:id="97" w:name="__Fieldmark__48_2157577365"/>
      <w:bookmarkEnd w:id="97"/>
      <w:r>
        <w:rPr>
          <w:rFonts w:cs="Tahoma" w:ascii="Tahoma" w:hAnsi="Tahoma"/>
          <w:szCs w:val="12"/>
        </w:rPr>
      </w:r>
      <w:r>
        <w:rPr>
          <w:szCs w:val="12"/>
          <w:rFonts w:cs="Tahoma" w:ascii="Tahoma" w:hAnsi="Tahoma"/>
        </w:rPr>
        <w:fldChar w:fldCharType="end"/>
      </w:r>
      <w:r>
        <w:rPr/>
        <w:t xml:space="preserve">  </w:t>
      </w:r>
      <w:r>
        <w:rPr>
          <w:rFonts w:cs="Tahoma" w:ascii="Tahoma" w:hAnsi="Tahoma"/>
          <w:sz w:val="20"/>
        </w:rPr>
        <w:t>per la sola costruzione</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1)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2157577365"/>
            <w:bookmarkStart w:id="99" w:name="__Fieldmark__49_2157577365"/>
            <w:bookmarkEnd w:id="9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2157577365"/>
            <w:bookmarkStart w:id="101" w:name="__Fieldmark__50_2157577365"/>
            <w:bookmarkEnd w:id="10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t xml:space="preserve">che, ai sensi e per gli effetti dell’articolo 42, comma 1, lettera i), e dell'art. 118, co. 3, del D.Lgs. 163/2006 e s.m.i., nonché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2157577365"/>
            <w:bookmarkStart w:id="103" w:name="__Fieldmark__51_2157577365"/>
            <w:bookmarkEnd w:id="10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157577365"/>
            <w:bookmarkStart w:id="105" w:name="__Fieldmark__52_2157577365"/>
            <w:bookmarkEnd w:id="10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3)</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157577365"/>
            <w:bookmarkStart w:id="107" w:name="__Fieldmark__53_2157577365"/>
            <w:bookmarkEnd w:id="10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157577365"/>
            <w:bookmarkStart w:id="109" w:name="__Fieldmark__54_2157577365"/>
            <w:bookmarkEnd w:id="10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157577365"/>
            <w:bookmarkStart w:id="111" w:name="__Fieldmark__55_2157577365"/>
            <w:bookmarkEnd w:id="11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157577365"/>
            <w:bookmarkStart w:id="113" w:name="__Fieldmark__56_2157577365"/>
            <w:bookmarkEnd w:id="11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 xml:space="preserve">) </w:t>
            </w:r>
            <w:r>
              <w:rPr>
                <w:rFonts w:cs="Tahoma" w:ascii="Tahoma" w:hAnsi="Tahoma"/>
                <w:sz w:val="20"/>
              </w:rPr>
              <w:t xml:space="preserve"> impresa/e ausiliaria/e, come dalle dichiarazioni di questa ditta /impresa, allegate ai sensi dell’art. 49, co.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4)</w:t>
      </w:r>
      <w:r>
        <w:rPr>
          <w:rFonts w:cs="Tahoma" w:ascii="Tahoma" w:hAnsi="Tahoma"/>
        </w:rPr>
        <w:tab/>
        <w:t xml:space="preserve">di avere esaminato gli elaborati progettuali,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106, comma 2, del D.P.R. 207/2010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567" w:leader="none"/>
        </w:tabs>
        <w:spacing w:lineRule="auto" w:line="240"/>
        <w:ind w:left="720" w:hanging="720"/>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3"/>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2157577365"/>
            <w:bookmarkStart w:id="115" w:name="__Fieldmark__57_2157577365"/>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2157577365"/>
            <w:bookmarkStart w:id="117" w:name="__Fieldmark__58_2157577365"/>
            <w:bookmarkEnd w:id="11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2157577365"/>
            <w:bookmarkStart w:id="119" w:name="__Fieldmark__59_2157577365"/>
            <w:bookmarkEnd w:id="11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2157577365"/>
            <w:bookmarkStart w:id="121" w:name="__Fieldmark__60_2157577365"/>
            <w:bookmarkEnd w:id="12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2157577365"/>
            <w:bookmarkStart w:id="123" w:name="__Fieldmark__61_2157577365"/>
            <w:bookmarkEnd w:id="12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6">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17">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art. 37, co. 11, D.Lgs. 163/2006).</w:t>
      </w:r>
    </w:p>
  </w:endnote>
  <w:endnote w:id="18">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9">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0">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6:00Z</dcterms:created>
  <dc:creator>Figini.Gianluigi</dc:creator>
  <dc:description/>
  <cp:keywords/>
  <dc:language>en-US</dc:language>
  <cp:lastModifiedBy>Moroni Alida</cp:lastModifiedBy>
  <dcterms:modified xsi:type="dcterms:W3CDTF">2013-07-04T14:00:00Z</dcterms:modified>
  <cp:revision>62</cp:revision>
  <dc:subject/>
  <dc:title>Allegato A</dc:title>
</cp:coreProperties>
</file>