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L4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Dichiarazione cumulativa </w:t>
      </w:r>
      <w:r>
        <w:rPr/>
        <w:t xml:space="preserve">– </w:t>
      </w:r>
      <w:r>
        <w:rPr>
          <w:rFonts w:cs="Tahoma" w:ascii="Tahoma" w:hAnsi="Tahoma"/>
          <w:b/>
          <w:bCs/>
          <w:iCs/>
          <w:color w:val="0000FF"/>
          <w:sz w:val="18"/>
          <w:szCs w:val="18"/>
        </w:rPr>
        <w:t>assenza cause di esclusione e requisiti di partecipazione ex art. 49, co. 2, lett. b), c), d) ed e) commi 6 e 8, del D.Lgs. 163/20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2"/>
          <w:szCs w:val="12"/>
          <w:lang w:val="en-GB"/>
        </w:rPr>
      </w:pPr>
      <w:r>
        <w:rPr>
          <w:rFonts w:cs="Tahoma" w:ascii="Tahoma" w:hAnsi="Tahoma"/>
          <w:sz w:val="12"/>
          <w:szCs w:val="12"/>
          <w:lang w:val="en-GB"/>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cPr>
          <w:p>
            <w:pPr>
              <w:pStyle w:val="Footnote"/>
              <w:spacing w:before="60" w:after="60"/>
              <w:rPr>
                <w:rFonts w:ascii="Tahoma" w:hAnsi="Tahoma" w:cs="Tahoma"/>
                <w:szCs w:val="12"/>
              </w:rPr>
            </w:pPr>
            <w:r>
              <w:rPr>
                <w:rFonts w:cs="Tahoma" w:ascii="Tahoma" w:hAnsi="Tahoma"/>
                <w:szCs w:val="12"/>
              </w:rPr>
              <w:t>Mail</w:t>
            </w:r>
          </w:p>
        </w:tc>
        <w:tc>
          <w:tcPr>
            <w:tcW w:w="4691" w:type="dxa"/>
            <w:gridSpan w:val="19"/>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vertAlign w:val="superscript"/>
        </w:rPr>
        <w:t>(</w:t>
      </w:r>
      <w:r>
        <w:rPr>
          <w:rStyle w:val="EndnoteAnchor"/>
          <w:rFonts w:cs="Tahoma" w:ascii="Tahoma" w:hAnsi="Tahoma"/>
          <w:b/>
          <w:spacing w:val="-4"/>
          <w:sz w:val="20"/>
          <w:vertAlign w:val="superscript"/>
        </w:rPr>
        <w:endnoteReference w:id="3"/>
      </w:r>
      <w:r>
        <w:rPr>
          <w:rFonts w:cs="Tahoma" w:ascii="Tahoma" w:hAnsi="Tahoma"/>
          <w:b/>
          <w:spacing w:val="-4"/>
          <w:sz w:val="20"/>
          <w:vertAlign w:val="superscript"/>
        </w:rPr>
        <w:t>)</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0" w:name="__Fieldmark__0_2882109566"/>
            <w:bookmarkStart w:id="1" w:name="__Fieldmark__0_2882109566"/>
            <w:bookmarkEnd w:id="1"/>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 w:name="__Fieldmark__1_2882109566"/>
            <w:bookmarkStart w:id="3" w:name="__Fieldmark__1_2882109566"/>
            <w:bookmarkEnd w:id="3"/>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2882109566"/>
            <w:bookmarkStart w:id="5" w:name="__Fieldmark__2_2882109566"/>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5"/>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
          <w:b/>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Rientrocorpodeltesto2"/>
        <w:spacing w:before="120" w:after="120"/>
        <w:ind w:left="284" w:hanging="284"/>
        <w:jc w:val="center"/>
        <w:rPr>
          <w:rFonts w:ascii="Tahoma" w:hAnsi="Tahoma" w:cs="Tahoma"/>
          <w:sz w:val="20"/>
        </w:rPr>
      </w:pPr>
      <w:r>
        <w:rPr>
          <w:rFonts w:cs="Tahoma" w:ascii="Tahoma" w:hAnsi="Tahoma"/>
          <w:b/>
          <w:sz w:val="20"/>
        </w:rPr>
        <w:t>D I C H I A R 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che la propria ditta/impresa è iscritta alla Camera di Commercio, Industria, Artigianato e Agricoltura, di __________ come si evince da copia del relativo certificato</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rPr/>
            </w:pPr>
            <w:r>
              <w:rPr>
                <w:rFonts w:cs="Tahoma" w:ascii="Tahoma" w:hAnsi="Tahoma"/>
                <w:sz w:val="20"/>
              </w:rPr>
              <w:t xml:space="preserve">soc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882109566"/>
            <w:bookmarkStart w:id="7" w:name="__Fieldmark__3_2882109566"/>
            <w:bookmarkEnd w:id="7"/>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882109566"/>
            <w:bookmarkStart w:id="9" w:name="__Fieldmark__4_2882109566"/>
            <w:bookmarkEnd w:id="9"/>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882109566"/>
            <w:bookmarkStart w:id="11" w:name="__Fieldmark__5_2882109566"/>
            <w:bookmarkEnd w:id="11"/>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882109566"/>
            <w:bookmarkStart w:id="13" w:name="__Fieldmark__6_2882109566"/>
            <w:bookmarkEnd w:id="1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882109566"/>
            <w:bookmarkStart w:id="15" w:name="__Fieldmark__7_2882109566"/>
            <w:bookmarkEnd w:id="1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882109566"/>
            <w:bookmarkStart w:id="17" w:name="__Fieldmark__8_2882109566"/>
            <w:bookmarkEnd w:id="1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882109566"/>
            <w:bookmarkStart w:id="19" w:name="__Fieldmark__9_2882109566"/>
            <w:bookmarkEnd w:id="1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882109566"/>
            <w:bookmarkStart w:id="21" w:name="__Fieldmark__10_2882109566"/>
            <w:bookmarkEnd w:id="21"/>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882109566"/>
            <w:bookmarkStart w:id="23" w:name="__Fieldmark__11_2882109566"/>
            <w:bookmarkEnd w:id="23"/>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2882109566"/>
            <w:bookmarkStart w:id="25" w:name="__Fieldmark__12_2882109566"/>
            <w:bookmarkEnd w:id="25"/>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2882109566"/>
            <w:bookmarkStart w:id="27" w:name="__Fieldmark__13_2882109566"/>
            <w:bookmarkEnd w:id="27"/>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2882109566"/>
            <w:bookmarkStart w:id="29" w:name="__Fieldmark__14_2882109566"/>
            <w:bookmarkEnd w:id="2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2882109566"/>
            <w:bookmarkStart w:id="31" w:name="__Fieldmark__15_2882109566"/>
            <w:bookmarkEnd w:id="3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2882109566"/>
            <w:bookmarkStart w:id="33" w:name="__Fieldmark__16_2882109566"/>
            <w:bookmarkEnd w:id="3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2882109566"/>
            <w:bookmarkStart w:id="35" w:name="__Fieldmark__17_2882109566"/>
            <w:bookmarkEnd w:id="3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882109566"/>
            <w:bookmarkStart w:id="37" w:name="__Fieldmark__18_2882109566"/>
            <w:bookmarkEnd w:id="3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2882109566"/>
            <w:bookmarkStart w:id="39" w:name="__Fieldmark__19_2882109566"/>
            <w:bookmarkEnd w:id="3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882109566"/>
            <w:bookmarkStart w:id="41" w:name="__Fieldmark__20_2882109566"/>
            <w:bookmarkEnd w:id="4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882109566"/>
            <w:bookmarkStart w:id="43" w:name="__Fieldmark__21_2882109566"/>
            <w:bookmarkEnd w:id="4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882109566"/>
            <w:bookmarkStart w:id="45" w:name="__Fieldmark__22_2882109566"/>
            <w:bookmarkEnd w:id="45"/>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ecreto legislativo n. 163 del 2006 e s.m.i., l’inesistenza delle cause di esclusione dalla partecipazione alle procedure di affidamento degli appalti pubblici e, </w:t>
      </w:r>
      <w:r>
        <w:rPr>
          <w:rFonts w:cs="Tahoma" w:ascii="Tahoma" w:hAnsi="Tahoma"/>
          <w:sz w:val="20"/>
        </w:rPr>
        <w:t>in particolare:</w:t>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p>
        </w:tc>
      </w:tr>
      <w:tr>
        <w:trPr>
          <w:trHeight w:val="557" w:hRule="atLeast"/>
        </w:trPr>
        <w:tc>
          <w:tcPr>
            <w:tcW w:w="513" w:type="dxa"/>
            <w:tcBorders/>
          </w:tcPr>
          <w:p>
            <w:pPr>
              <w:pStyle w:val="Normal"/>
              <w:spacing w:before="20" w:after="2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2882109566"/>
            <w:bookmarkStart w:id="47" w:name="__Fieldmark__23_2882109566"/>
            <w:bookmarkEnd w:id="47"/>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w:t>
            </w:r>
            <w:r>
              <w:rPr>
                <w:rFonts w:cs="Tahoma" w:ascii="Tahoma" w:hAnsi="Tahoma"/>
                <w:sz w:val="20"/>
                <w:szCs w:val="20"/>
              </w:rPr>
              <w:t xml:space="preserve"> e non ricorre alcuna delle cause ostative previste dall’articolo 10 della legge n.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2882109566"/>
            <w:bookmarkStart w:id="49" w:name="__Fieldmark__24_2882109566"/>
            <w:bookmarkEnd w:id="49"/>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icolo 3 della legge n. 1423 del 1956</w:t>
            </w:r>
            <w:r>
              <w:rPr>
                <w:rFonts w:cs="Tahoma" w:ascii="Tahoma" w:hAnsi="Tahoma"/>
                <w:sz w:val="20"/>
                <w:szCs w:val="20"/>
              </w:rPr>
              <w:t xml:space="preserve"> o alle cause ostative di cui all’articolo 10 della legge n.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 xml:space="preserve">nei propri confronti: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2882109566"/>
            <w:bookmarkStart w:id="51" w:name="__Fieldmark__25_2882109566"/>
            <w:bookmarkEnd w:id="5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2882109566"/>
            <w:bookmarkStart w:id="53" w:name="__Fieldmark__26_2882109566"/>
            <w:bookmarkEnd w:id="5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2882109566"/>
            <w:bookmarkStart w:id="55" w:name="__Fieldmark__27_2882109566"/>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2882109566"/>
            <w:bookmarkStart w:id="57" w:name="__Fieldmark__28_2882109566"/>
            <w:bookmarkEnd w:id="57"/>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2882109566"/>
            <w:bookmarkStart w:id="59" w:name="__Fieldmark__29_2882109566"/>
            <w:bookmarkEnd w:id="5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 xml:space="preserve"> (</w:t>
            </w:r>
            <w:r>
              <w:rPr>
                <w:rStyle w:val="EndnoteCharacters"/>
                <w:rStyle w:val="EndnoteAnchor"/>
                <w:rFonts w:cs="Tahoma" w:ascii="Tahoma" w:hAnsi="Tahoma"/>
                <w:sz w:val="20"/>
              </w:rPr>
              <w:endnoteReference w:id="8"/>
            </w:r>
            <w:r>
              <w:rPr>
                <w:rFonts w:cs="Tahoma" w:ascii="Tahoma" w:hAnsi="Tahoma"/>
                <w:sz w:val="20"/>
                <w:vertAlign w:val="superscript"/>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0" w:name="__Fieldmark__30_2882109566"/>
            <w:bookmarkStart w:id="61" w:name="__Fieldmark__30_2882109566"/>
            <w:bookmarkEnd w:id="61"/>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2" w:name="__Fieldmark__31_2882109566"/>
            <w:bookmarkStart w:id="63" w:name="__Fieldmark__31_2882109566"/>
            <w:bookmarkEnd w:id="63"/>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2882109566"/>
      <w:bookmarkStart w:id="65" w:name="__Fieldmark__32_2882109566"/>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2882109566"/>
      <w:bookmarkStart w:id="67" w:name="__Fieldmark__33_2882109566"/>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2882109566"/>
      <w:bookmarkStart w:id="69" w:name="__Fieldmark__34_2882109566"/>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3"/>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Indent"/>
        <w:rPr/>
      </w:pPr>
      <w:r>
        <w:rPr/>
        <w:t xml:space="preserve">m-ter) </w:t>
      </w:r>
      <w:r>
        <w:fldChar w:fldCharType="begin">
          <w:ffData>
            <w:name w:val="Controllo6"/>
            <w:enabled/>
            <w:calcOnExit w:val="0"/>
            <w:checkBox>
              <w:sizeAuto/>
            </w:checkBox>
          </w:ffData>
        </w:fldChar>
      </w:r>
      <w:r>
        <w:rPr/>
        <w:instrText xml:space="preserve"> FORMCHECKBOX </w:instrText>
      </w:r>
      <w:r>
        <w:rPr/>
        <w:fldChar w:fldCharType="separate"/>
      </w:r>
      <w:bookmarkStart w:id="70" w:name="__Fieldmark__35_2882109566"/>
      <w:bookmarkStart w:id="71" w:name="__Fieldmark__35_2882109566"/>
      <w:bookmarkEnd w:id="71"/>
      <w:r>
        <w:rPr/>
      </w:r>
      <w:r>
        <w:rPr/>
        <w:fldChar w:fldCharType="end"/>
      </w:r>
      <w:r>
        <w:rPr>
          <w:szCs w:val="28"/>
        </w:rPr>
        <w:t xml:space="preserve"> di </w:t>
      </w:r>
      <w:r>
        <w:rPr>
          <w:szCs w:val="18"/>
        </w:rPr>
        <w:t xml:space="preserve">non essere stato vittima dei reati previsti e puniti dagli articoli 317 e 629 del codice penale aggravati ai sensi dell’art. 7 del decreto-legge 13 maggio 1991, n. 152, convertito, con modificazioni, dalla legge 12 luglio </w:t>
      </w:r>
      <w:r>
        <w:rPr>
          <w:color w:val="000000"/>
          <w:szCs w:val="18"/>
        </w:rPr>
        <w:t>1991, n. 203;</w:t>
      </w:r>
    </w:p>
    <w:p>
      <w:pPr>
        <w:pStyle w:val="Normal"/>
        <w:autoSpaceDE w:val="false"/>
        <w:ind w:left="708" w:firstLine="12"/>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2882109566"/>
      <w:bookmarkStart w:id="73" w:name="__Fieldmark__36_2882109566"/>
      <w:bookmarkEnd w:id="7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icoli 317 e 629 del codice penale aggravati ai sensi dell’art. 7 del decreto-legge 13 maggio 1991, n. 152, convertito, con modificazioni, dalla legge 12 luglio 1991, n. 203, risulti aver denunciato i fatti all’autorità giudiziaria, salvo che ricorrano i casi previsti all’art. 4, primo comma, della legge 24 novembre 1981, n. 689. </w:t>
      </w:r>
    </w:p>
    <w:p>
      <w:pPr>
        <w:pStyle w:val="TextBody"/>
        <w:ind w:left="708"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708" w:hanging="0"/>
        <w:rPr>
          <w:b/>
          <w:b/>
          <w:bCs/>
        </w:rPr>
      </w:pPr>
      <w:r>
        <w:rPr>
          <w:b/>
          <w:bCs/>
        </w:rPr>
        <w:t>La dichiarazione di cui alla lettera m-ter dovrà essere prodotta da tutti i soggetti indicati all’art. 38 let. b) del D.Lgs. n.163/06 in relazione alla forma giuridica del partecipante.</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2882109566"/>
      <w:bookmarkStart w:id="75" w:name="__Fieldmark__37_2882109566"/>
      <w:bookmarkEnd w:id="75"/>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icolo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2882109566"/>
      <w:bookmarkStart w:id="77" w:name="__Fieldmark__38_2882109566"/>
      <w:bookmarkEnd w:id="7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2882109566"/>
      <w:bookmarkStart w:id="79" w:name="__Fieldmark__39_2882109566"/>
      <w:bookmarkEnd w:id="7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  Per ciascuno dei soggetti in carica: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ecreto legislativo n. 163 del 2006, nell’anno </w:t>
      </w:r>
      <w:r>
        <w:rPr>
          <w:rFonts w:cs="Tahoma" w:ascii="Tahoma" w:hAnsi="Tahoma"/>
          <w:sz w:val="20"/>
          <w:vertAlign w:val="superscript"/>
        </w:rPr>
        <w:t>antecedente la data di trasmissione della lettera di invito</w:t>
      </w:r>
      <w:r>
        <w:rPr>
          <w:rFonts w:cs="Tahoma" w:ascii="Tahoma" w:hAnsi="Tahoma"/>
          <w:spacing w:val="-2"/>
          <w:sz w:val="20"/>
          <w:szCs w:val="20"/>
          <w:vertAlign w:val="superscript"/>
        </w:rPr>
        <w:t>: (</w:t>
      </w:r>
      <w:r>
        <w:rPr>
          <w:rStyle w:val="EndnoteAnchor"/>
          <w:rFonts w:cs="Tahoma" w:ascii="Tahoma" w:hAnsi="Tahoma"/>
          <w:spacing w:val="-2"/>
          <w:sz w:val="20"/>
          <w:szCs w:val="20"/>
          <w:vertAlign w:val="superscript"/>
        </w:rPr>
        <w:endnoteReference w:id="9"/>
      </w:r>
      <w:r>
        <w:rPr>
          <w:rFonts w:cs="Tahoma" w:ascii="Tahoma" w:hAnsi="Tahoma"/>
          <w:spacing w:val="-2"/>
          <w:sz w:val="20"/>
          <w:szCs w:val="20"/>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2882109566"/>
            <w:bookmarkStart w:id="81" w:name="__Fieldmark__40_2882109566"/>
            <w:bookmarkEnd w:id="81"/>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2882109566"/>
            <w:bookmarkStart w:id="83" w:name="__Fieldmark__41_2882109566"/>
            <w:bookmarkEnd w:id="83"/>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0"/>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2882109566"/>
            <w:bookmarkStart w:id="85" w:name="__Fieldmark__42_2882109566"/>
            <w:bookmarkEnd w:id="85"/>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2882109566"/>
            <w:bookmarkStart w:id="87" w:name="__Fieldmark__43_2882109566"/>
            <w:bookmarkEnd w:id="87"/>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2882109566"/>
            <w:bookmarkStart w:id="89" w:name="__Fieldmark__44_2882109566"/>
            <w:bookmarkEnd w:id="89"/>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3"/>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2882109566"/>
            <w:bookmarkStart w:id="91" w:name="__Fieldmark__45_2882109566"/>
            <w:bookmarkEnd w:id="91"/>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5"/>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2" w:name="__Fieldmark__46_2882109566"/>
      <w:bookmarkStart w:id="93" w:name="__Fieldmark__46_2882109566"/>
      <w:bookmarkEnd w:id="93"/>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4" w:name="__Fieldmark__47_2882109566"/>
      <w:bookmarkStart w:id="95" w:name="__Fieldmark__47_2882109566"/>
      <w:bookmarkEnd w:id="95"/>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360" w:leader="none"/>
        </w:tabs>
        <w:ind w:left="360" w:hanging="360"/>
        <w:rPr>
          <w:rFonts w:ascii="Tahoma" w:hAnsi="Tahoma" w:cs="Tahoma"/>
        </w:rPr>
      </w:pPr>
      <w:r>
        <w:rPr>
          <w:rFonts w:cs="Tahoma" w:ascii="Tahoma" w:hAnsi="Tahoma"/>
        </w:rPr>
      </w:r>
    </w:p>
    <w:p>
      <w:pPr>
        <w:pStyle w:val="Regolamento"/>
        <w:widowControl/>
        <w:numPr>
          <w:ilvl w:val="0"/>
          <w:numId w:val="4"/>
        </w:numPr>
        <w:tabs>
          <w:tab w:val="left" w:pos="-2127" w:leader="none"/>
          <w:tab w:val="left" w:pos="360" w:leader="none"/>
        </w:tabs>
        <w:ind w:left="360" w:hanging="360"/>
        <w:rPr>
          <w:rFonts w:ascii="Tahoma" w:hAnsi="Tahoma" w:cs="Tahoma"/>
        </w:rPr>
      </w:pPr>
      <w:r>
        <w:rPr>
          <w:rFonts w:cs="Tahoma" w:ascii="Tahoma" w:hAnsi="Tahoma"/>
        </w:rPr>
        <w:t>che, ai sensi dell’articolo 49, comma 8, del decreto legislativo n. 163 del 2006 e s.m.i., questa impresa ausiliaria non ha messo a disposizione i propri requisiti ad altri concorrenti e non partecipa alla gara nemmeno unitamente al concorrente che si avvale degli stessi requisiti;</w:t>
      </w:r>
    </w:p>
    <w:p>
      <w:pPr>
        <w:pStyle w:val="Rientrocorpodeltesto2"/>
        <w:spacing w:before="120" w:after="120"/>
        <w:ind w:left="284" w:hanging="284"/>
        <w:jc w:val="center"/>
        <w:rPr>
          <w:rFonts w:ascii="Tahoma" w:hAnsi="Tahoma" w:cs="Tahoma"/>
          <w:b/>
          <w:b/>
          <w:sz w:val="20"/>
        </w:rPr>
      </w:pPr>
      <w:r>
        <w:rPr>
          <w:rFonts w:cs="Tahoma" w:ascii="Tahoma" w:hAnsi="Tahoma"/>
          <w:b/>
          <w:sz w:val="20"/>
        </w:rPr>
        <w:t>DICHIARA</w:t>
      </w:r>
    </w:p>
    <w:p>
      <w:pPr>
        <w:pStyle w:val="Regolamento"/>
        <w:widowControl/>
        <w:rPr/>
      </w:pPr>
      <w:r>
        <w:rPr>
          <w:rFonts w:cs="Tahoma" w:ascii="Tahoma" w:hAnsi="Tahoma"/>
          <w:b/>
          <w:bCs/>
        </w:rPr>
        <w:t>5)</w:t>
      </w:r>
      <w:r>
        <w:rPr>
          <w:rFonts w:cs="Tahoma" w:ascii="Tahoma" w:hAnsi="Tahoma"/>
        </w:rPr>
        <w:tab/>
        <w:t>di obbligarsi verso il concorrente indicato quale ausiliato e verso la Stazione Appaltante, a mettere a disposizione del concorrente medesimo le risorse necessarie per tutta la durata dell'appalto, mediante avvalimento, ai sensi dell’articolo 49, commi 2, lettere c) e d), e 5, del decreto legislativo n. 163 del 2006 e s.m.i., in relazione a:</w:t>
      </w:r>
    </w:p>
    <w:p>
      <w:pPr>
        <w:pStyle w:val="Regolamento"/>
        <w:widowControl/>
        <w:tabs>
          <w:tab w:val="left" w:pos="-2127" w:leader="none"/>
          <w:tab w:val="left" w:pos="708" w:leader="none"/>
          <w:tab w:val="left" w:pos="1080" w:leader="none"/>
        </w:tabs>
        <w:ind w:left="900" w:hanging="540"/>
        <w:rPr/>
      </w:pPr>
      <w:r>
        <w:fldChar w:fldCharType="begin">
          <w:ffData>
            <w:name w:val="Controllo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2882109566"/>
      <w:bookmarkStart w:id="97" w:name="__Fieldmark__48_2882109566"/>
      <w:bookmarkEnd w:id="97"/>
      <w:r>
        <w:rPr>
          <w:rFonts w:cs="Tahoma" w:ascii="Tahoma" w:hAnsi="Tahoma"/>
        </w:rPr>
      </w:r>
      <w:r>
        <w:rPr>
          <w:rFonts w:cs="Tahoma" w:ascii="Tahoma" w:hAnsi="Tahoma"/>
        </w:rPr>
        <w:fldChar w:fldCharType="end"/>
      </w:r>
      <w:r>
        <w:rPr>
          <w:rFonts w:cs="Tahoma" w:ascii="Tahoma" w:hAnsi="Tahoma"/>
        </w:rPr>
        <w:t xml:space="preserve"> a) -</w:t>
        <w:tab/>
        <w:t xml:space="preserve">attestazione S.O.A. ai sensi dell’articolo 3, commi da 1 a 5, del D.P.R. 25 gennaio 2000, n. 34, come segue e di cui si </w:t>
      </w:r>
      <w:r>
        <w:rPr>
          <w:rFonts w:cs="Tahoma" w:ascii="Tahoma" w:hAnsi="Tahoma"/>
          <w:b/>
          <w:bCs/>
        </w:rPr>
        <w:t>produce copia attestandone la conformità all’originale ai sensi del D.P.R. 445/2000:</w:t>
      </w:r>
    </w:p>
    <w:p>
      <w:pPr>
        <w:pStyle w:val="Regolamento"/>
        <w:widowControl/>
        <w:ind w:left="993" w:hanging="709"/>
        <w:rPr>
          <w:rFonts w:ascii="Tahoma" w:hAnsi="Tahoma" w:cs="Tahoma"/>
          <w:b/>
          <w:b/>
          <w:bCs/>
        </w:rPr>
      </w:pPr>
      <w:r>
        <w:rPr>
          <w:rFonts w:cs="Tahoma" w:ascii="Tahoma" w:hAnsi="Tahoma"/>
          <w:b/>
          <w:bCs/>
        </w:rPr>
      </w:r>
    </w:p>
    <w:tbl>
      <w:tblPr>
        <w:tblW w:w="8717" w:type="dxa"/>
        <w:jc w:val="left"/>
        <w:tblInd w:w="1064"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p>
      <w:pPr>
        <w:pStyle w:val="Normal"/>
        <w:spacing w:before="120" w:after="120"/>
        <w:ind w:left="1134" w:hanging="0"/>
        <w:jc w:val="both"/>
        <w:rPr/>
      </w:pP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6)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7)</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8)</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9)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2882109566"/>
      <w:bookmarkStart w:id="99" w:name="__Fieldmark__49_2882109566"/>
      <w:bookmarkEnd w:id="99"/>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2882109566"/>
      <w:bookmarkStart w:id="101" w:name="__Fieldmark__50_2882109566"/>
      <w:bookmarkEnd w:id="101"/>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16"/>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eastAsia="Tahoma" w:cs="Tahoma"/>
        </w:rPr>
      </w:pPr>
      <w:r>
        <w:rPr>
          <w:rFonts w:eastAsia="Tahoma" w:cs="Tahoma" w:ascii="Tahoma" w:hAnsi="Tahoma"/>
        </w:rPr>
        <w:t xml:space="preserve"> </w:t>
      </w:r>
    </w:p>
    <w:p>
      <w:pPr>
        <w:pStyle w:val="Regolamento"/>
        <w:widowControl/>
        <w:tabs>
          <w:tab w:val="left" w:pos="-2127" w:leader="none"/>
          <w:tab w:val="left" w:pos="708" w:leader="none"/>
        </w:tabs>
        <w:rPr/>
      </w:pPr>
      <w:r>
        <w:rPr>
          <w:rFonts w:cs="Tahoma" w:ascii="Tahoma" w:hAnsi="Tahoma"/>
          <w:b/>
          <w:bCs/>
        </w:rPr>
        <w:t xml:space="preserve">10) </w:t>
      </w:r>
      <w:r>
        <w:rPr/>
        <w:t xml:space="preserve">che l’impresa: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2882109566"/>
            <w:bookmarkStart w:id="103" w:name="__Fieldmark__51_2882109566"/>
            <w:bookmarkEnd w:id="103"/>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2882109566"/>
            <w:bookmarkStart w:id="105" w:name="__Fieldmark__52_2882109566"/>
            <w:bookmarkEnd w:id="105"/>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è in possesso della certificazione 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r>
              <w:rPr>
                <w:rFonts w:cs="Tahoma" w:ascii="Tahoma" w:hAnsi="Tahoma"/>
                <w:sz w:val="20"/>
                <w:szCs w:val="20"/>
              </w:rPr>
              <w:t xml:space="preserve"> </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Corpodeltesto3"/>
        <w:numPr>
          <w:ilvl w:val="0"/>
          <w:numId w:val="2"/>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spacing w:lineRule="auto" w:line="240"/>
        <w:ind w:left="360" w:hanging="0"/>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2)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882109566"/>
            <w:bookmarkStart w:id="107" w:name="__Fieldmark__53_2882109566"/>
            <w:bookmarkEnd w:id="107"/>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2882109566"/>
            <w:bookmarkStart w:id="109" w:name="__Fieldmark__54_2882109566"/>
            <w:bookmarkEnd w:id="109"/>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2882109566"/>
            <w:bookmarkStart w:id="111" w:name="__Fieldmark__55_2882109566"/>
            <w:bookmarkEnd w:id="111"/>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2882109566"/>
            <w:bookmarkStart w:id="113" w:name="__Fieldmark__56_2882109566"/>
            <w:bookmarkEnd w:id="113"/>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2882109566"/>
            <w:bookmarkStart w:id="115" w:name="__Fieldmark__57_2882109566"/>
            <w:bookmarkEnd w:id="115"/>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trike/>
                <w:sz w:val="20"/>
                <w:lang w:val="fr-FR"/>
              </w:rPr>
            </w:pPr>
            <w:r>
              <w:rPr>
                <w:rFonts w:cs="Tahoma" w:ascii="Tahoma" w:hAnsi="Tahoma"/>
                <w:strike/>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o alla e-mail:</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7"/>
      </w:r>
      <w:r>
        <w:rPr>
          <w:rFonts w:cs="Tahoma" w:ascii="Tahoma" w:hAnsi="Tahoma"/>
          <w:iCs/>
          <w:sz w:val="20"/>
          <w:szCs w:val="20"/>
          <w:vertAlign w:val="superscript"/>
        </w:rPr>
        <w:t>)</w:t>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0">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 – invio della presente lettera di invito).</w:t>
      </w:r>
    </w:p>
  </w:endnote>
  <w:endnote w:id="11">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5">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se nell’anno antecedente la data di pubblicazione del bando di gar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3"/>
      <w:numFmt w:val="lowerLetter"/>
      <w:lvlText w:val="%1)"/>
      <w:lvlJc w:val="left"/>
      <w:pPr>
        <w:tabs>
          <w:tab w:val="num" w:pos="644"/>
        </w:tabs>
        <w:ind w:left="644" w:hanging="360"/>
      </w:pPr>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9:00Z</dcterms:created>
  <dc:creator>Figini.Gianluigi</dc:creator>
  <dc:description/>
  <cp:keywords/>
  <dc:language>en-US</dc:language>
  <cp:lastModifiedBy>Moroni Alida</cp:lastModifiedBy>
  <dcterms:modified xsi:type="dcterms:W3CDTF">2013-07-04T14:00:00Z</dcterms:modified>
  <cp:revision>30</cp:revision>
  <dc:subject/>
  <dc:title>Allegato A</dc:title>
</cp:coreProperties>
</file>