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esecuzione dei lavori in appalto, un ribasso d’asta pari al ____ % (____percento) sull’importo posto a base di gara esclusi gli oneri di sicurezza interni ed esterni,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Moroni Alida</cp:lastModifiedBy>
  <dcterms:modified xsi:type="dcterms:W3CDTF">2013-07-04T14:01:00Z</dcterms:modified>
  <cp:revision>45</cp:revision>
  <dc:subject/>
  <dc:title>Allegato A</dc:title>
</cp:coreProperties>
</file>