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non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ciascuna singola persona fisica destinataria di provvedimenti, compresi quelli 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NECESSARI AL RIPRISTINO FUNZIONALE DEL PALAZZETTO “PALAISEO” DI MILANO. REP. 06/2013 - CIG: 5304579511 - CUP: H47E130025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ere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679197800"/>
            <w:bookmarkStart w:id="1" w:name="__Fieldmark__0_679197800"/>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679197800"/>
            <w:bookmarkStart w:id="3" w:name="__Fieldmark__1_679197800"/>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679197800"/>
            <w:bookmarkStart w:id="5" w:name="__Fieldmark__2_679197800"/>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679197800"/>
            <w:bookmarkStart w:id="7" w:name="__Fieldmark__3_679197800"/>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Decreto Legislativo n. 163 del 20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679197800"/>
            <w:bookmarkStart w:id="9" w:name="__Fieldmark__4_679197800"/>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679197800"/>
            <w:bookmarkStart w:id="11" w:name="__Fieldmark__5_679197800"/>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679197800"/>
            <w:bookmarkStart w:id="13" w:name="__Fieldmark__6_679197800"/>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679197800"/>
            <w:bookmarkStart w:id="15" w:name="__Fieldmark__7_679197800"/>
            <w:bookmarkEnd w:id="1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679197800"/>
            <w:bookmarkStart w:id="17" w:name="__Fieldmark__8_679197800"/>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679197800"/>
            <w:bookmarkStart w:id="19" w:name="__Fieldmark__9_679197800"/>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679197800"/>
            <w:bookmarkStart w:id="21" w:name="__Fieldmark__10_679197800"/>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679197800"/>
            <w:bookmarkStart w:id="23" w:name="__Fieldmark__11_679197800"/>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Moroni Alida</cp:lastModifiedBy>
  <dcterms:modified xsi:type="dcterms:W3CDTF">2013-09-03T08:55:00Z</dcterms:modified>
  <cp:revision>30</cp:revision>
  <dc:subject/>
  <dc:title>Allegato A</dc:title>
</cp:coreProperties>
</file>