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APPALTO PER L’ESECUZIONE DEGLI INTERVENTI NECESSARI AL RIPRISTINO FUNZIONALE DEL PALAZZETTO “PALAISEO” DI MILANO. REP. 06/2013 - CIG: 5304579511 - CUP: H47E130025004.</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 I C H I A R 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 per società con meno di quattro soci:</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43968332"/>
            <w:bookmarkStart w:id="1" w:name="__Fieldmark__0_143968332"/>
            <w:bookmarkEnd w:id="1"/>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43968332"/>
            <w:bookmarkStart w:id="3" w:name="__Fieldmark__1_143968332"/>
            <w:bookmarkEnd w:id="3"/>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43968332"/>
            <w:bookmarkStart w:id="5" w:name="__Fieldmark__2_143968332"/>
            <w:bookmarkEnd w:id="5"/>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43968332"/>
            <w:bookmarkStart w:id="7" w:name="__Fieldmark__3_143968332"/>
            <w:bookmarkEnd w:id="7"/>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43968332"/>
            <w:bookmarkStart w:id="9" w:name="__Fieldmark__4_143968332"/>
            <w:bookmarkEnd w:id="9"/>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43968332"/>
            <w:bookmarkStart w:id="11" w:name="__Fieldmark__5_143968332"/>
            <w:bookmarkEnd w:id="11"/>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43968332"/>
            <w:bookmarkStart w:id="13" w:name="__Fieldmark__6_143968332"/>
            <w:bookmarkEnd w:id="13"/>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43968332"/>
            <w:bookmarkStart w:id="15" w:name="__Fieldmark__7_143968332"/>
            <w:bookmarkEnd w:id="15"/>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43968332"/>
            <w:bookmarkStart w:id="17" w:name="__Fieldmark__8_143968332"/>
            <w:bookmarkEnd w:id="17"/>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43968332"/>
            <w:bookmarkStart w:id="19" w:name="__Fieldmark__9_143968332"/>
            <w:bookmarkEnd w:id="19"/>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43968332"/>
            <w:bookmarkStart w:id="21" w:name="__Fieldmark__10_143968332"/>
            <w:bookmarkEnd w:id="21"/>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43968332"/>
            <w:bookmarkStart w:id="23" w:name="__Fieldmark__11_143968332"/>
            <w:bookmarkEnd w:id="2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43968332"/>
            <w:bookmarkStart w:id="25" w:name="__Fieldmark__12_143968332"/>
            <w:bookmarkEnd w:id="2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43968332"/>
            <w:bookmarkStart w:id="27" w:name="__Fieldmark__13_143968332"/>
            <w:bookmarkEnd w:id="2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43968332"/>
            <w:bookmarkStart w:id="29" w:name="__Fieldmark__14_143968332"/>
            <w:bookmarkEnd w:id="2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43968332"/>
            <w:bookmarkStart w:id="31" w:name="__Fieldmark__15_143968332"/>
            <w:bookmarkEnd w:id="3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43968332"/>
            <w:bookmarkStart w:id="33" w:name="__Fieldmark__16_143968332"/>
            <w:bookmarkEnd w:id="3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43968332"/>
            <w:bookmarkStart w:id="35" w:name="__Fieldmark__17_143968332"/>
            <w:bookmarkEnd w:id="3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43968332"/>
            <w:bookmarkStart w:id="37" w:name="__Fieldmark__18_143968332"/>
            <w:bookmarkEnd w:id="3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143968332"/>
            <w:bookmarkStart w:id="39" w:name="__Fieldmark__19_143968332"/>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ecreto legislativo n. 163 del 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143968332"/>
            <w:bookmarkStart w:id="41" w:name="__Fieldmark__20_143968332"/>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143968332"/>
            <w:bookmarkStart w:id="43" w:name="__Fieldmark__21_143968332"/>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143968332"/>
            <w:bookmarkStart w:id="45" w:name="__Fieldmark__22_143968332"/>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143968332"/>
            <w:bookmarkStart w:id="47" w:name="__Fieldmark__23_143968332"/>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143968332"/>
            <w:bookmarkStart w:id="49" w:name="__Fieldmark__24_143968332"/>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143968332"/>
            <w:bookmarkStart w:id="51" w:name="__Fieldmark__25_143968332"/>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143968332"/>
            <w:bookmarkStart w:id="53" w:name="__Fieldmark__26_143968332"/>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143968332"/>
            <w:bookmarkStart w:id="55" w:name="__Fieldmark__27_143968332"/>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143968332"/>
            <w:bookmarkStart w:id="57" w:name="__Fieldmark__28_143968332"/>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143968332"/>
      <w:bookmarkStart w:id="59" w:name="__Fieldmark__29_143968332"/>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143968332"/>
      <w:bookmarkStart w:id="61" w:name="__Fieldmark__30_143968332"/>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143968332"/>
      <w:bookmarkStart w:id="63" w:name="__Fieldmark__31_143968332"/>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TextBodyIndent"/>
        <w:rPr/>
      </w:pPr>
      <w:r>
        <w:rPr/>
        <w:t xml:space="preserve">m-ter) </w:t>
      </w:r>
      <w:r>
        <w:fldChar w:fldCharType="begin">
          <w:ffData>
            <w:name w:val="Controllo6"/>
            <w:enabled/>
            <w:calcOnExit w:val="0"/>
            <w:checkBox>
              <w:sizeAuto/>
            </w:checkBox>
          </w:ffData>
        </w:fldChar>
      </w:r>
      <w:r>
        <w:rPr/>
        <w:instrText xml:space="preserve"> FORMCHECKBOX </w:instrText>
      </w:r>
      <w:r>
        <w:rPr/>
        <w:fldChar w:fldCharType="separate"/>
      </w:r>
      <w:bookmarkStart w:id="64" w:name="__Fieldmark__32_143968332"/>
      <w:bookmarkStart w:id="65" w:name="__Fieldmark__32_143968332"/>
      <w:bookmarkEnd w:id="65"/>
      <w:r>
        <w:rPr/>
      </w:r>
      <w:r>
        <w:rPr/>
        <w:fldChar w:fldCharType="end"/>
      </w:r>
      <w:r>
        <w:rPr>
          <w:szCs w:val="28"/>
        </w:rPr>
        <w:t xml:space="preserve"> di </w:t>
      </w:r>
      <w:r>
        <w:rPr>
          <w:szCs w:val="18"/>
        </w:rPr>
        <w:t xml:space="preserve">non essere stato vittima dei reati previsti e puniti dagli articoli 317 e 629 del codice penale aggravati ai sensi dell’art. 7 del decreto-legge 13 maggio 1991, n. 152, convertito, con modificazioni, dalla legge 12 luglio </w:t>
      </w:r>
      <w:r>
        <w:rPr>
          <w:color w:val="000000"/>
          <w:szCs w:val="18"/>
        </w:rPr>
        <w:t>1991, n. 203;</w:t>
      </w:r>
    </w:p>
    <w:p>
      <w:pPr>
        <w:pStyle w:val="Normal"/>
        <w:autoSpaceDE w:val="false"/>
        <w:ind w:left="708" w:firstLine="12"/>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143968332"/>
      <w:bookmarkStart w:id="67" w:name="__Fieldmark__33_143968332"/>
      <w:bookmarkEnd w:id="6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icoli 317 e 629 del codice penale aggravati ai sensi dell’art. 7 del decreto-legge 13 maggio 1991, n. 152, convertito, con modificazioni, dalla legge 12 luglio 1991, n. 203, risulti aver denunciato i fatti all’autorità giudiziaria, salvo che ricorrano i casi previsti all’art. 4, primo comma, della legge 24 novembre 1981, n. 689. </w:t>
      </w:r>
    </w:p>
    <w:p>
      <w:pPr>
        <w:pStyle w:val="TextBody"/>
        <w:ind w:left="708"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708" w:hanging="0"/>
        <w:rPr/>
      </w:pPr>
      <w:r>
        <w:rPr/>
      </w:r>
    </w:p>
    <w:p>
      <w:pPr>
        <w:pStyle w:val="TextBody"/>
        <w:ind w:left="708" w:hanging="0"/>
        <w:rPr>
          <w:b/>
          <w:b/>
          <w:bCs/>
        </w:rPr>
      </w:pPr>
      <w:r>
        <w:rPr>
          <w:b/>
          <w:bCs/>
        </w:rPr>
        <w:t>La dichiarazione di cui alla lettera m-ter dovrà essere prodotta da tutti i soggetti indicati all’art. 38 let. b) del D.Lgs. n.163/06 e s.m.i. in relazione alla forma giuridica del partecipante, secondo il Modulo B3.</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143968332"/>
      <w:bookmarkStart w:id="69" w:name="__Fieldmark__34_143968332"/>
      <w:bookmarkEnd w:id="6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icolo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143968332"/>
      <w:bookmarkStart w:id="71" w:name="__Fieldmark__35_143968332"/>
      <w:bookmarkEnd w:id="7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143968332"/>
      <w:bookmarkStart w:id="73" w:name="__Fieldmark__36_143968332"/>
      <w:bookmarkEnd w:id="7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720" w:hanging="0"/>
        <w:jc w:val="both"/>
        <w:rPr>
          <w:rFonts w:ascii="Tahoma" w:hAnsi="Tahoma" w:cs="Tahoma"/>
          <w:color w:val="000000"/>
          <w:sz w:val="20"/>
          <w:szCs w:val="18"/>
        </w:rPr>
      </w:pP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ecreto legislativo n. 163 del 2006 e s.m.i., nell’anno </w:t>
      </w:r>
      <w:r>
        <w:rPr>
          <w:rFonts w:cs="Tahoma" w:ascii="Tahoma" w:hAnsi="Tahoma"/>
          <w:sz w:val="20"/>
          <w:vertAlign w:val="superscript"/>
        </w:rPr>
        <w:t>antecedente la data di trasmissione del band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8"/>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143968332"/>
            <w:bookmarkStart w:id="75" w:name="__Fieldmark__37_143968332"/>
            <w:bookmarkEnd w:id="7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143968332"/>
            <w:bookmarkStart w:id="77" w:name="__Fieldmark__38_143968332"/>
            <w:bookmarkEnd w:id="7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9"/>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143968332"/>
            <w:bookmarkStart w:id="79" w:name="__Fieldmark__39_143968332"/>
            <w:bookmarkEnd w:id="7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143968332"/>
            <w:bookmarkStart w:id="81" w:name="__Fieldmark__40_143968332"/>
            <w:bookmarkEnd w:id="8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143968332"/>
            <w:bookmarkStart w:id="83" w:name="__Fieldmark__41_143968332"/>
            <w:bookmarkEnd w:id="8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143968332"/>
            <w:bookmarkStart w:id="85" w:name="__Fieldmark__42_143968332"/>
            <w:bookmarkEnd w:id="8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6" w:name="__Fieldmark__43_143968332"/>
      <w:bookmarkStart w:id="87" w:name="__Fieldmark__43_143968332"/>
      <w:bookmarkEnd w:id="8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8" w:name="__Fieldmark__44_143968332"/>
      <w:bookmarkStart w:id="89" w:name="__Fieldmark__44_143968332"/>
      <w:bookmarkEnd w:id="8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4)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5)</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bCs/>
        </w:rPr>
        <w:t>6)</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lavor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7)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0" w:name="__Fieldmark__45_143968332"/>
      <w:bookmarkStart w:id="91" w:name="__Fieldmark__45_143968332"/>
      <w:bookmarkEnd w:id="9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2" w:name="__Fieldmark__46_143968332"/>
      <w:bookmarkStart w:id="93" w:name="__Fieldmark__46_143968332"/>
      <w:bookmarkEnd w:id="9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15"/>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 xml:space="preserve">8) </w:t>
      </w:r>
      <w:r>
        <w:rPr>
          <w:rFonts w:cs="Tahoma" w:ascii="Tahoma" w:hAnsi="Tahoma"/>
        </w:rPr>
        <w:t>attesta di aver preso conoscenza e di aver tenuto conto nella formulazione dell’offerta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9)</w:t>
      </w:r>
      <w:r>
        <w:rPr>
          <w:rFonts w:cs="Tahoma" w:ascii="Tahoma" w:hAnsi="Tahoma"/>
        </w:rPr>
        <w:t xml:space="preserve"> attesta di aver effettuato il </w:t>
      </w:r>
      <w:r>
        <w:rPr>
          <w:rFonts w:cs="Tahoma" w:ascii="Tahoma" w:hAnsi="Tahoma"/>
          <w:b/>
          <w:bCs/>
        </w:rPr>
        <w:t>sopralluogo di cui si produce relativa attestazione</w:t>
      </w:r>
      <w:r>
        <w:rPr>
          <w:rFonts w:cs="Tahoma" w:ascii="Tahoma" w:hAnsi="Tahoma"/>
        </w:rPr>
        <w:t>, di aver effettuato uno studio approfondito dei documenti tecnici, di ritenerli adeguati e realizzabili per il prezzo corrispondente all’offerta presentat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10) che l’impresa concorrente è in possesso di attestazione S.O.A. ai sensi dell’articolo 3, commi da 1 a 5, del D.P.R. 25 gennaio 2000, n. 34, di cui si</w:t>
      </w:r>
      <w:r>
        <w:rPr/>
        <w:t xml:space="preserve"> produce copia attestandone la conformità all’originale ai sensi del D.P.R. 445/2000:</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Sche3"/>
              <w:widowControl/>
              <w:overflowPunct w:val="true"/>
              <w:autoSpaceDE w:val="true"/>
              <w:snapToGrid w:val="false"/>
              <w:spacing w:lineRule="auto" w:line="360"/>
              <w:rPr>
                <w:rFonts w:ascii="Tahoma" w:hAnsi="Tahoma" w:cs="Tahoma"/>
                <w:lang w:val="it-IT"/>
              </w:rPr>
            </w:pPr>
            <w:r>
              <w:rPr>
                <w:rFonts w:cs="Tahoma" w:ascii="Tahoma" w:hAnsi="Tahoma"/>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Footnote"/>
        <w:ind w:left="1080" w:hanging="0"/>
        <w:rPr>
          <w:rFonts w:ascii="Tahoma" w:hAnsi="Tahoma" w:cs="Tahoma"/>
          <w:szCs w:val="12"/>
          <w:highlight w:val="yellow"/>
        </w:rPr>
      </w:pPr>
      <w:r>
        <w:rPr>
          <w:rFonts w:cs="Tahoma" w:ascii="Tahoma" w:hAnsi="Tahoma"/>
          <w:szCs w:val="12"/>
          <w:highlight w:val="yellow"/>
        </w:rPr>
      </w:r>
    </w:p>
    <w:p>
      <w:pPr>
        <w:pStyle w:val="Footnote"/>
        <w:ind w:left="1080" w:hanging="0"/>
        <w:jc w:val="both"/>
        <w:rPr/>
      </w:pPr>
      <w:r>
        <w:fldChar w:fldCharType="begin">
          <w:ffData>
            <w:name w:val="Controllo10"/>
            <w:enabled/>
            <w:calcOnExit w:val="0"/>
            <w:checkBox>
              <w:sizeAuto/>
            </w:checkBox>
          </w:ffData>
        </w:fldChar>
      </w:r>
      <w:r>
        <w:rPr>
          <w:sz w:val="24"/>
          <w:szCs w:val="12"/>
          <w:rFonts w:cs="Tahoma" w:ascii="Tahoma" w:hAnsi="Tahoma"/>
        </w:rPr>
        <w:instrText xml:space="preserve"> FORMCHECKBOX </w:instrText>
      </w:r>
      <w:r>
        <w:rPr>
          <w:sz w:val="24"/>
          <w:szCs w:val="12"/>
          <w:rFonts w:cs="Tahoma" w:ascii="Tahoma" w:hAnsi="Tahoma"/>
        </w:rPr>
        <w:fldChar w:fldCharType="separate"/>
      </w:r>
      <w:bookmarkStart w:id="94" w:name="__Fieldmark__47_143968332"/>
      <w:bookmarkStart w:id="95" w:name="__Fieldmark__47_143968332"/>
      <w:bookmarkEnd w:id="95"/>
      <w:r>
        <w:rPr>
          <w:rFonts w:cs="Tahoma" w:ascii="Tahoma" w:hAnsi="Tahoma"/>
          <w:sz w:val="24"/>
          <w:szCs w:val="12"/>
        </w:rPr>
      </w:r>
      <w:r>
        <w:rPr>
          <w:sz w:val="24"/>
          <w:szCs w:val="12"/>
          <w:rFonts w:cs="Tahoma" w:ascii="Tahoma" w:hAnsi="Tahoma"/>
        </w:rPr>
        <w:fldChar w:fldCharType="end"/>
      </w:r>
      <w:r>
        <w:rPr>
          <w:rFonts w:cs="Tahoma" w:ascii="Tahoma" w:hAnsi="Tahoma"/>
        </w:rPr>
        <w:t xml:space="preserve"> per la progettazione e costruzione fino alla _____ classifica; dichiara pertanto la presenza, all’interno della propria impresa, di soggetto abilitato ai sensi del D.Lgs. 81/2008 e s.m.i. a cui affidare il coordinamento della sicurezza in fase di progettazione;</w:t>
      </w:r>
    </w:p>
    <w:p>
      <w:pPr>
        <w:pStyle w:val="Normal"/>
        <w:ind w:left="1134" w:hanging="0"/>
        <w:jc w:val="both"/>
        <w:rPr>
          <w:rFonts w:ascii="Tahoma" w:hAnsi="Tahoma" w:cs="Tahoma"/>
          <w:sz w:val="20"/>
        </w:rPr>
      </w:pPr>
      <w:r>
        <w:rPr>
          <w:rFonts w:cs="Tahoma" w:ascii="Tahoma" w:hAnsi="Tahoma"/>
          <w:sz w:val="20"/>
        </w:rPr>
      </w:r>
    </w:p>
    <w:p>
      <w:pPr>
        <w:pStyle w:val="Normal"/>
        <w:ind w:left="1080" w:hanging="0"/>
        <w:jc w:val="both"/>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143968332"/>
      <w:bookmarkStart w:id="97" w:name="__Fieldmark__48_143968332"/>
      <w:bookmarkEnd w:id="97"/>
      <w:r>
        <w:rPr>
          <w:rFonts w:cs="Tahoma" w:ascii="Tahoma" w:hAnsi="Tahoma"/>
          <w:szCs w:val="12"/>
        </w:rPr>
      </w:r>
      <w:r>
        <w:rPr>
          <w:szCs w:val="12"/>
          <w:rFonts w:cs="Tahoma" w:ascii="Tahoma" w:hAnsi="Tahoma"/>
        </w:rPr>
        <w:fldChar w:fldCharType="end"/>
      </w:r>
      <w:r>
        <w:rPr/>
        <w:t xml:space="preserve">  </w:t>
      </w:r>
      <w:r>
        <w:rPr>
          <w:rFonts w:cs="Tahoma" w:ascii="Tahoma" w:hAnsi="Tahoma"/>
          <w:sz w:val="20"/>
        </w:rPr>
        <w:t>per la sola costruzione</w:t>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pPr>
      <w:r>
        <w:rPr/>
        <w:t>per le seguenti categorie e classifiche:</w:t>
      </w:r>
    </w:p>
    <w:tbl>
      <w:tblPr>
        <w:tblW w:w="5056"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957"/>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Footnote"/>
        <w:rPr>
          <w:rFonts w:ascii="Tahoma" w:hAnsi="Tahoma" w:cs="Tahoma"/>
          <w:szCs w:val="24"/>
        </w:rPr>
      </w:pPr>
      <w:r>
        <w:rPr>
          <w:rFonts w:cs="Tahoma" w:ascii="Tahoma" w:hAnsi="Tahoma"/>
          <w:szCs w:val="24"/>
        </w:rPr>
      </w:r>
    </w:p>
    <w:p>
      <w:pPr>
        <w:pStyle w:val="Regolamento"/>
        <w:widowControl/>
        <w:tabs>
          <w:tab w:val="left" w:pos="-2127" w:leader="none"/>
          <w:tab w:val="left" w:pos="708" w:leader="none"/>
        </w:tabs>
        <w:rPr/>
      </w:pPr>
      <w:r>
        <w:rPr>
          <w:rFonts w:cs="Tahoma" w:ascii="Tahoma" w:hAnsi="Tahoma"/>
          <w:b/>
          <w:bCs/>
        </w:rPr>
        <w:t xml:space="preserve">11) </w:t>
      </w:r>
      <w:r>
        <w:rPr/>
        <w:t xml:space="preserve">che l’impresa concorrent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9_143968332"/>
            <w:bookmarkStart w:id="99" w:name="__Fieldmark__49_143968332"/>
            <w:bookmarkEnd w:id="99"/>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0_143968332"/>
            <w:bookmarkStart w:id="101" w:name="__Fieldmark__50_143968332"/>
            <w:bookmarkEnd w:id="101"/>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12) </w:t>
      </w:r>
      <w:r>
        <w:rPr/>
        <w:t xml:space="preserve">che, ai sensi e per gli effetti dell’articolo 42, comma 1, lettera i), e dell'art. 118, co. 3, del D.Lgs. 163/2006 e s.m.i., nonché dell’articolo 74 del D.P.R. n. 554 del 1999,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143968332"/>
            <w:bookmarkStart w:id="103" w:name="__Fieldmark__51_143968332"/>
            <w:bookmarkEnd w:id="103"/>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143968332"/>
            <w:bookmarkStart w:id="105" w:name="__Fieldmark__52_143968332"/>
            <w:bookmarkEnd w:id="105"/>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Normal"/>
        <w:spacing w:before="60" w:after="60"/>
        <w:ind w:left="284" w:hanging="426"/>
        <w:jc w:val="both"/>
        <w:rPr/>
      </w:pPr>
      <w:r>
        <w:rPr>
          <w:rFonts w:cs="Tahoma" w:ascii="Tahoma" w:hAnsi="Tahoma"/>
          <w:b/>
          <w:bCs/>
          <w:sz w:val="20"/>
        </w:rPr>
        <w:t>13)</w:t>
      </w:r>
      <w:r>
        <w:rPr>
          <w:rFonts w:cs="Tahoma" w:ascii="Tahoma" w:hAnsi="Tahoma"/>
          <w:sz w:val="20"/>
        </w:rPr>
        <w:tab/>
        <w:t>che i requisiti di carattere tecnico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t>:</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143968332"/>
            <w:bookmarkStart w:id="107" w:name="__Fieldmark__53_143968332"/>
            <w:bookmarkEnd w:id="107"/>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143968332"/>
            <w:bookmarkStart w:id="109" w:name="__Fieldmark__54_143968332"/>
            <w:bookmarkEnd w:id="109"/>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143968332"/>
            <w:bookmarkStart w:id="111" w:name="__Fieldmark__55_143968332"/>
            <w:bookmarkEnd w:id="111"/>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143968332"/>
            <w:bookmarkStart w:id="113" w:name="__Fieldmark__56_143968332"/>
            <w:bookmarkEnd w:id="113"/>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 xml:space="preserve">in misura parziale, per cui, ai sensi dell’art. 49 del D.Lgs. 163/200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19"/>
            </w:r>
            <w:r>
              <w:rPr>
                <w:rFonts w:cs="Tahoma" w:ascii="Tahoma" w:hAnsi="Tahoma"/>
                <w:sz w:val="20"/>
                <w:vertAlign w:val="superscript"/>
              </w:rPr>
              <w:t xml:space="preserve">) </w:t>
            </w:r>
            <w:r>
              <w:rPr>
                <w:rFonts w:cs="Tahoma" w:ascii="Tahoma" w:hAnsi="Tahoma"/>
                <w:sz w:val="20"/>
              </w:rPr>
              <w:t xml:space="preserve"> impresa/e ausiliaria/e, come dalle dichiarazioni di questa ditta /impresa, allegate ai sensi dell’art. 49, co. 2, let. a), nonché come da dichiarazione/i allegata/e di ciascuna ditta/impresa ausiliaria.</w:t>
            </w:r>
          </w:p>
        </w:tc>
      </w:tr>
    </w:tbl>
    <w:p>
      <w:pPr>
        <w:pStyle w:val="Regolamento"/>
        <w:widowControl/>
        <w:tabs>
          <w:tab w:val="left" w:pos="-2127" w:leader="none"/>
          <w:tab w:val="left" w:pos="1068" w:leader="none"/>
        </w:tabs>
        <w:spacing w:before="120" w:after="120"/>
        <w:ind w:left="540" w:hanging="540"/>
        <w:rPr/>
      </w:pPr>
      <w:r>
        <w:rPr>
          <w:rFonts w:cs="Tahoma" w:ascii="Tahoma" w:hAnsi="Tahoma"/>
          <w:b/>
          <w:bCs/>
        </w:rPr>
        <w:t>14)</w:t>
      </w:r>
      <w:r>
        <w:rPr>
          <w:rFonts w:cs="Tahoma" w:ascii="Tahoma" w:hAnsi="Tahoma"/>
        </w:rPr>
        <w:tab/>
        <w:t xml:space="preserve">di avere esaminato gli elaborati progettuali,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icolo 106, comma 2, del D.P.R. 207/2010 </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Corpodeltesto3"/>
        <w:numPr>
          <w:ilvl w:val="0"/>
          <w:numId w:val="3"/>
        </w:numPr>
        <w:tabs>
          <w:tab w:val="clear" w:pos="708"/>
          <w:tab w:val="left" w:pos="567" w:leader="none"/>
        </w:tabs>
        <w:spacing w:lineRule="auto" w:line="240"/>
        <w:ind w:left="720" w:hanging="720"/>
        <w:rPr>
          <w:rFonts w:ascii="Tahoma" w:hAnsi="Tahoma" w:cs="Tahoma"/>
          <w:b w:val="false"/>
          <w:b w:val="false"/>
          <w:bCs w:val="false"/>
          <w:sz w:val="20"/>
        </w:rPr>
      </w:pPr>
      <w:r>
        <w:rPr>
          <w:rFonts w:cs="Tahoma" w:ascii="Tahoma" w:hAnsi="Tahoma"/>
          <w:b w:val="false"/>
          <w:bCs w:val="false"/>
          <w:sz w:val="20"/>
        </w:rPr>
        <w:t>che l’offerta presentata tiene conto degli oneri per la sicurezza e ne accetta la quantificazione;</w:t>
      </w:r>
    </w:p>
    <w:p>
      <w:pPr>
        <w:pStyle w:val="Corpodeltesto3"/>
        <w:spacing w:lineRule="auto" w:line="240"/>
        <w:rPr>
          <w:rFonts w:ascii="Tahoma" w:hAnsi="Tahoma" w:cs="Tahoma"/>
          <w:b w:val="false"/>
          <w:b w:val="false"/>
          <w:bCs w:val="false"/>
          <w:sz w:val="20"/>
        </w:rPr>
      </w:pPr>
      <w:r>
        <w:rPr>
          <w:rFonts w:cs="Tahoma" w:ascii="Tahoma" w:hAnsi="Tahoma"/>
          <w:b w:val="false"/>
          <w:bCs w:val="false"/>
          <w:sz w:val="20"/>
        </w:rPr>
      </w:r>
    </w:p>
    <w:p>
      <w:pPr>
        <w:pStyle w:val="Corpodeltesto3"/>
        <w:numPr>
          <w:ilvl w:val="0"/>
          <w:numId w:val="3"/>
        </w:numPr>
        <w:tabs>
          <w:tab w:val="clear" w:pos="708"/>
          <w:tab w:val="left" w:pos="540" w:leader="none"/>
        </w:tabs>
        <w:spacing w:lineRule="auto" w:line="240"/>
        <w:ind w:left="540" w:hanging="540"/>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7)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143968332"/>
            <w:bookmarkStart w:id="115" w:name="__Fieldmark__57_143968332"/>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143968332"/>
            <w:bookmarkStart w:id="117" w:name="__Fieldmark__58_143968332"/>
            <w:bookmarkEnd w:id="117"/>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9_143968332"/>
            <w:bookmarkStart w:id="119" w:name="__Fieldmark__59_143968332"/>
            <w:bookmarkEnd w:id="119"/>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60_143968332"/>
            <w:bookmarkStart w:id="121" w:name="__Fieldmark__60_143968332"/>
            <w:bookmarkEnd w:id="121"/>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61_143968332"/>
            <w:bookmarkStart w:id="123" w:name="__Fieldmark__61_143968332"/>
            <w:bookmarkEnd w:id="123"/>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 – invio della presente lettera di invito).</w:t>
      </w:r>
    </w:p>
  </w:endnote>
  <w:endnote w:id="10">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16">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17">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art. 37, co. 11, D.Lgs. 163/2006).</w:t>
      </w:r>
    </w:p>
  </w:endnote>
  <w:endnote w:id="18">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19">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Indicare il numero delle imprese ausiliarie utilizzate ai fini dell’avvalimento.</w:t>
      </w:r>
    </w:p>
  </w:endnote>
  <w:endnote w:id="20">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caso di raggruppamento temporaneo costituito e/o costituendo o di consorzio ordinario la presente dichiarazione può essere presentata anche dalla sola mandataria capogruppo.</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5"/>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06:00Z</dcterms:created>
  <dc:creator>Figini.Gianluigi</dc:creator>
  <dc:description/>
  <cp:keywords/>
  <dc:language>en-US</dc:language>
  <cp:lastModifiedBy>Di Pietro Serena</cp:lastModifiedBy>
  <dcterms:modified xsi:type="dcterms:W3CDTF">2013-09-03T10:47:00Z</dcterms:modified>
  <cp:revision>68</cp:revision>
  <dc:subject/>
  <dc:title>Allegato A</dc:title>
</cp:coreProperties>
</file>