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DI RIQUALIFICAZIONE DEL CENTRO SPORTIVO XXV APRILE DI MILANO - SECONDO LOTTO: REALIZZAZIONE DEL PISTINO COPERTO CON TRIBUNA, DELLA GUARDIOLA PER CONTROLLO ACCESSI, DELL’IMPIANTO DI ILLUMINAZIONE E DELLA RECINZIONE DELLA PISTA DI ATLETICA REP. 08/2013 - CIG: 5430053D7A - CUP: H47E1300033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38, co. 1, let. b), del D.Lgs. 163/2006 e s.m.i.</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 3 della legge 27 dicembre 1956, n. 1423, né sono stati emessi provvedimenti che comportano alcuna delle cause ostative </w:t>
      </w:r>
      <w:r>
        <w:rPr>
          <w:rFonts w:cs="Tahoma" w:ascii="Tahoma" w:hAnsi="Tahoma"/>
          <w:sz w:val="20"/>
          <w:szCs w:val="20"/>
        </w:rPr>
        <w:t>previste dall'art. 10 della legge 31 maggio 1965, n. 575;</w:t>
      </w:r>
    </w:p>
    <w:p>
      <w:pPr>
        <w:pStyle w:val="Normal"/>
        <w:ind w:left="284" w:hanging="284"/>
        <w:jc w:val="both"/>
        <w:rPr>
          <w:rFonts w:ascii="Tahoma" w:hAnsi="Tahoma" w:cs="Tahoma"/>
          <w:bCs/>
          <w:sz w:val="20"/>
        </w:rPr>
      </w:pPr>
      <w:r>
        <w:rPr>
          <w:rFonts w:cs="Tahoma" w:ascii="Tahoma" w:hAnsi="Tahoma"/>
          <w:sz w:val="20"/>
        </w:rPr>
        <w:t>2)</w:t>
        <w:tab/>
        <w:t xml:space="preserve">ai sensi dell’art. 38, co. 1, lettera c), del D.Lgs. 163/2006 e s.m.i.,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i/>
          <w:i/>
          <w:sz w:val="18"/>
        </w:rPr>
      </w:pPr>
      <w:r>
        <w:rPr>
          <w:rFonts w:cs="Tahoma" w:ascii="Tahoma" w:hAnsi="Tahoma"/>
          <w:bCs/>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 38, co.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3-11-15T13:46:00Z</dcterms:modified>
  <cp:revision>34</cp:revision>
  <dc:subject/>
  <dc:title>Allegato A</dc:title>
</cp:coreProperties>
</file>