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sussistenza di misure di prevenzione o condanne penali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GGETTI IN CARICA</w:t>
      </w:r>
      <w:r>
        <w:rPr/>
        <w:t xml:space="preserve"> </w:t>
      </w: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per ciascuna singola persona fisica destinataria di provvedimenti, compresi quelli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per i quali abbia beneficiato della non menzione)</w:t>
      </w:r>
      <w:r>
        <w:rPr/>
        <w:t xml:space="preserve"> </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L’ESECUZIONE DEGLI INTERVENTI DI RIQUALIFICAZIONE DEL CENTRO SPORTIVO XXV APRILE DI MILANO - SECONDO LOTTO: REALIZZAZIONE DEL PISTINO COPERTO CON TRIBUNA, DELLA GUARDIOLA PER CONTROLLO ACCESSI, DELL’IMPIANTO DI ILLUMINAZIONE E DELLA RECINZIONE DELLA PISTA DI ATLETICA REP. 08/2013 - CIG: 5430053D7A - CUP: H47E13000330004.</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D I C H I A R A</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 38, co. 1, let. b), del </w:t>
      </w:r>
      <w:r>
        <w:rPr>
          <w:rFonts w:cs="Tahoma" w:ascii="Tahoma" w:hAnsi="Tahoma"/>
          <w:sz w:val="20"/>
        </w:rPr>
        <w:t>D.Lgs. 163/2006 e s.m.i.</w:t>
      </w:r>
      <w:r>
        <w:rPr>
          <w:rFonts w:cs="Tahoma" w:ascii="Tahoma" w:hAnsi="Tahoma"/>
          <w:spacing w:val="-2"/>
          <w:sz w:val="20"/>
        </w:rPr>
        <w:t>, che nei propri confronti:</w:t>
      </w:r>
    </w:p>
    <w:p>
      <w:pPr>
        <w:pStyle w:val="Normal"/>
        <w:ind w:left="284" w:hanging="0"/>
        <w:jc w:val="both"/>
        <w:rPr>
          <w:rFonts w:ascii="Tahoma" w:hAnsi="Tahoma" w:cs="Tahoma"/>
          <w:b/>
          <w:b/>
          <w:bCs/>
          <w:sz w:val="20"/>
        </w:rPr>
      </w:pPr>
      <w:r>
        <w:rPr>
          <w:rFonts w:cs="Tahoma" w:ascii="Tahoma" w:hAnsi="Tahoma"/>
          <w:b/>
          <w:bCs/>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2126788380"/>
            <w:bookmarkStart w:id="1" w:name="__Fieldmark__0_2126788380"/>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sono pendenti i seguenti procedimenti per l’applicazione di una delle misure di prevenzione di cui all’art. 3 della legge 27 dicembre 1956, n. 1423:</w:t>
            </w:r>
            <w:r>
              <w:rPr>
                <w:rFonts w:cs="Tahoma" w:ascii="Tahoma" w:hAnsi="Tahoma"/>
                <w:sz w:val="20"/>
                <w:szCs w:val="20"/>
              </w:rPr>
              <w:t xml:space="preserve"> </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126788380"/>
            <w:bookmarkStart w:id="3" w:name="__Fieldmark__1_2126788380"/>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szCs w:val="20"/>
              </w:rPr>
              <w:t>prevista dall'art. 10 della legge 31 maggio 1965, n. 575:</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2)</w:t>
        <w:tab/>
        <w:t xml:space="preserve">ai sensi dell’art. </w:t>
      </w:r>
      <w:r>
        <w:rPr>
          <w:rFonts w:cs="Tahoma" w:ascii="Tahoma" w:hAnsi="Tahoma"/>
          <w:spacing w:val="-2"/>
          <w:sz w:val="20"/>
        </w:rPr>
        <w:t xml:space="preserve">38, co. 1, let. c), del </w:t>
      </w:r>
      <w:r>
        <w:rPr>
          <w:rFonts w:cs="Tahoma" w:ascii="Tahoma" w:hAnsi="Tahoma"/>
          <w:sz w:val="20"/>
        </w:rPr>
        <w:t>D.Lgs. 163/2006, che nei propri confront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r>
        <w:rPr/>
        <w:t xml:space="preserve">: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126788380"/>
            <w:bookmarkStart w:id="5" w:name="__Fieldmark__2_2126788380"/>
            <w:bookmarkEnd w:id="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126788380"/>
            <w:bookmarkStart w:id="7" w:name="__Fieldmark__3_2126788380"/>
            <w:bookmarkEnd w:id="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126788380"/>
            <w:bookmarkStart w:id="9" w:name="__Fieldmark__4_2126788380"/>
            <w:bookmarkEnd w:id="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 444 del codice di procedura penal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126788380"/>
            <w:bookmarkStart w:id="11" w:name="__Fieldmark__5_2126788380"/>
            <w:bookmarkEnd w:id="1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i reati sono estinti ai sensi dell’art. 445, co. 2, del codice di procedura penale, in forza della seguente pronuncia del giudice dell’esecuzione: ______________________________________</w:t>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126788380"/>
            <w:bookmarkStart w:id="13" w:name="__Fieldmark__6_2126788380"/>
            <w:bookmarkEnd w:id="1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è stata ottenuta la riabilitazione ai sensi dell’art.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22:00Z</dcterms:created>
  <dc:creator>Figini.Gianluigi</dc:creator>
  <dc:description/>
  <cp:keywords/>
  <dc:language>en-US</dc:language>
  <cp:lastModifiedBy>Di Pietro Serena</cp:lastModifiedBy>
  <dcterms:modified xsi:type="dcterms:W3CDTF">2013-11-15T13:28:00Z</dcterms:modified>
  <cp:revision>36</cp:revision>
  <dc:subject/>
  <dc:title>Allegato A</dc:title>
</cp:coreProperties>
</file>