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PER LA RIQUALIFICAZIONE DELL’IMPIANTO PISCINA ISEO DI MILANO REP. 09/2013 - CIG: 5500905269 - CUP: H47E1300038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56807850"/>
            <w:bookmarkStart w:id="1" w:name="__Fieldmark__0_15568078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56807850"/>
            <w:bookmarkStart w:id="3" w:name="__Fieldmark__1_155680785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56807850"/>
            <w:bookmarkStart w:id="5" w:name="__Fieldmark__2_155680785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56807850"/>
            <w:bookmarkStart w:id="7" w:name="__Fieldmark__3_15568078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56807850"/>
            <w:bookmarkStart w:id="9" w:name="__Fieldmark__4_15568078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56807850"/>
            <w:bookmarkStart w:id="11" w:name="__Fieldmark__5_155680785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56807850"/>
            <w:bookmarkStart w:id="13" w:name="__Fieldmark__6_15568078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56807850"/>
            <w:bookmarkStart w:id="15" w:name="__Fieldmark__7_155680785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554/1999;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mpegnano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556807850"/>
            <w:bookmarkStart w:id="17" w:name="__Fieldmark__8_1556807850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556807850"/>
            <w:bookmarkStart w:id="19" w:name="__Fieldmark__9_1556807850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1556807850"/>
            <w:bookmarkStart w:id="21" w:name="__Fieldmark__10_1556807850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3-12-17T17:10:00Z</dcterms:modified>
  <cp:revision>47</cp:revision>
  <dc:subject/>
  <dc:title>Allegato A</dc:title>
</cp:coreProperties>
</file>