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PER LA RIQUALIFICAZIONE DELL’IMPIANTO PISCINA ISEO DI MILANO REP. 09/2013 - CIG: 5500905269 - CUP: H47E13000380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D I C H I A R 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 38, co. 1, let. b), del </w:t>
      </w:r>
      <w:r>
        <w:rPr>
          <w:rFonts w:cs="Tahoma" w:ascii="Tahoma" w:hAnsi="Tahoma"/>
          <w:sz w:val="20"/>
        </w:rPr>
        <w:t>D.Lgs. 163/2006 e s.m.i.</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668858753"/>
            <w:bookmarkStart w:id="1" w:name="__Fieldmark__0_1668858753"/>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668858753"/>
            <w:bookmarkStart w:id="3" w:name="__Fieldmark__1_1668858753"/>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 </w:t>
      </w:r>
      <w:r>
        <w:rPr>
          <w:rFonts w:cs="Tahoma" w:ascii="Tahoma" w:hAnsi="Tahoma"/>
          <w:spacing w:val="-2"/>
          <w:sz w:val="20"/>
        </w:rPr>
        <w:t xml:space="preserve">38, co. 1, let. c), del </w:t>
      </w:r>
      <w:r>
        <w:rPr>
          <w:rFonts w:cs="Tahoma" w:ascii="Tahoma" w:hAnsi="Tahoma"/>
          <w:sz w:val="20"/>
        </w:rPr>
        <w:t>D.Lgs. 163/200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668858753"/>
            <w:bookmarkStart w:id="5" w:name="__Fieldmark__2_1668858753"/>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668858753"/>
            <w:bookmarkStart w:id="7" w:name="__Fieldmark__3_1668858753"/>
            <w:bookmarkEnd w:id="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668858753"/>
            <w:bookmarkStart w:id="9" w:name="__Fieldmark__4_1668858753"/>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668858753"/>
            <w:bookmarkStart w:id="11" w:name="__Fieldmark__5_1668858753"/>
            <w:bookmarkEnd w:id="1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i reati sono estinti ai sensi dell’art. 445, co.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668858753"/>
            <w:bookmarkStart w:id="13" w:name="__Fieldmark__6_1668858753"/>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Figini.Gianluigi</dc:creator>
  <dc:description/>
  <cp:keywords/>
  <dc:language>en-US</dc:language>
  <cp:lastModifiedBy>Di Pietro Serena</cp:lastModifiedBy>
  <dcterms:modified xsi:type="dcterms:W3CDTF">2013-12-17T17:12:00Z</dcterms:modified>
  <cp:revision>37</cp:revision>
  <dc:subject/>
  <dc:title>Allegato A</dc:title>
</cp:coreProperties>
</file>