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PER LA RIQUALIFICAZIONE DELL’IMPIANTO PISCINA ISEO DI MILANO REP. 09/2013 - CIG: 5500905269 - CUP: H47E1300038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3-12-17T17:25:00Z</dcterms:modified>
  <cp:revision>47</cp:revision>
  <dc:subject/>
  <dc:title>Allegato A</dc:title>
</cp:coreProperties>
</file>