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MANIFESTARE IL PROPRIO INTERESSE ALL’AVVISO IN EPIGRAFE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7504077"/>
            <w:bookmarkStart w:id="1" w:name="__Fieldmark__0_34175040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7504077"/>
            <w:bookmarkStart w:id="3" w:name="__Fieldmark__1_34175040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7504077"/>
            <w:bookmarkStart w:id="5" w:name="__Fieldmark__2_341750407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7504077"/>
            <w:bookmarkStart w:id="7" w:name="__Fieldmark__3_34175040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17504077"/>
            <w:bookmarkStart w:id="9" w:name="__Fieldmark__4_34175040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17504077"/>
            <w:bookmarkStart w:id="11" w:name="__Fieldmark__5_341750407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17504077"/>
            <w:bookmarkStart w:id="13" w:name="__Fieldmark__6_34175040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417504077"/>
            <w:bookmarkStart w:id="15" w:name="__Fieldmark__7_3417504077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3417504077"/>
            <w:bookmarkStart w:id="17" w:name="__Fieldmark__8_3417504077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3417504077"/>
            <w:bookmarkStart w:id="19" w:name="__Fieldmark__9_3417504077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5-04-29T13:56:00Z</dcterms:modified>
  <cp:revision>66</cp:revision>
  <dc:subject/>
  <dc:title>Allegato A</dc:title>
</cp:coreProperties>
</file>