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del ramo d’azienda avente per oggetto le attività di bar, punti di ristoro e/o tavola fredda, presenti all’interno dei Centri Balneari Argelati, Lido, Chiosco Lido, Romano, Scarioni, Piscina S. Abbondio e Piscina Cardellino, considerati unitariamente, siti in Milano, per il periodo 2 Giugno 2015 – 30 Agosto 2015 (con chiusura dal 3 al 5 giugno 2015 incluso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all’Avviso in epigrafe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985090277"/>
      <w:bookmarkStart w:id="1" w:name="__Fieldmark__0_3985090277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aver gestito attività analoghe nel triennio antecedente la data di pubblicazione dell’Avviso in epigrafe, con un fatturato, negli ultimi tre esercizi finanziari chiusi e depositati, di importo annuale non inferiore ad € 1.000.000,00 (euro unmilione/00)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3985090277"/>
            <w:bookmarkStart w:id="3" w:name="__Fieldmark__1_3985090277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a procedura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3985090277"/>
            <w:bookmarkStart w:id="5" w:name="__Fieldmark__2_3985090277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Di Pietro Serena</cp:lastModifiedBy>
  <dcterms:modified xsi:type="dcterms:W3CDTF">2015-04-29T14:41:00Z</dcterms:modified>
  <cp:revision>67</cp:revision>
  <dc:subject/>
  <dc:title>Allegato A</dc:title>
</cp:coreProperties>
</file>