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>intende partecipare all’ “AVVISO PER MANIFESTAZIONE D’INTERESSE 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)</w:t>
      </w:r>
      <w:r>
        <w:rPr>
          <w:rFonts w:cs="TimesNewRomanPSMT"/>
          <w:szCs w:val="20"/>
        </w:rPr>
        <w:t xml:space="preserve"> </w:t>
      </w:r>
      <w:r>
        <w:rPr/>
        <w:t>al fine di partecipare al suindicato Avviso, nella qualità di _______________ (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concorrente) </w:t>
      </w:r>
      <w:r>
        <w:rPr/>
        <w:t xml:space="preserve">a fornire, per tutta la durata della procedura e successivo affitto di ramo d’azienda, il requisito ____________, nella misura almeno del __% occorrente alla 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per la partecipazione alla procedu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le risorse necessarie per tutta la durata della procedura e successivo affitto di ramo d’azienda. 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procedu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procedu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la società ausiliata concorrente) </w:t>
      </w:r>
      <w:r>
        <w:rPr/>
        <w:t xml:space="preserve">nei confronti di Milanosport S.p.A., in relazione alle prestazioni oggetto del contrat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5-04-29T09:04:00Z</dcterms:modified>
  <cp:revision>176</cp:revision>
  <dc:subject/>
  <dc:title>CONTRATTO DI SERVIZIO</dc:title>
</cp:coreProperties>
</file>