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L4 </w:t>
      </w:r>
    </w:p>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0"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 6 e 8, del D.Lgs. 163/2006 e s.m.i.</w:t>
      </w:r>
    </w:p>
    <w:p>
      <w:pPr>
        <w:pStyle w:val="Normal"/>
        <w:rPr/>
      </w:pPr>
      <w:r>
        <w:rPr/>
        <w:tab/>
        <w:tab/>
        <w:tab/>
        <w:tab/>
        <w:tab/>
        <w:tab/>
        <w:tab/>
        <w:tab/>
        <w:tab/>
      </w:r>
    </w:p>
    <w:tbl>
      <w:tblPr>
        <w:tblW w:w="10091" w:type="dxa"/>
        <w:jc w:val="center"/>
        <w:tblInd w:w="0" w:type="dxa"/>
        <w:tblLayout w:type="fixed"/>
        <w:tblCellMar>
          <w:top w:w="0" w:type="dxa"/>
          <w:left w:w="108" w:type="dxa"/>
          <w:bottom w:w="0" w:type="dxa"/>
          <w:right w:w="108" w:type="dxa"/>
        </w:tblCellMar>
      </w:tblPr>
      <w:tblGrid>
        <w:gridCol w:w="10091"/>
      </w:tblGrid>
      <w:tr>
        <w:trPr>
          <w:trHeight w:val="341" w:hRule="atLeast"/>
        </w:trPr>
        <w:tc>
          <w:tcPr>
            <w:tcW w:w="10091"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10091" w:type="dxa"/>
            <w:tcBorders>
              <w:left w:val="single" w:sz="4" w:space="0" w:color="000000"/>
              <w:bottom w:val="single" w:sz="4" w:space="0" w:color="000000"/>
              <w:right w:val="single" w:sz="4" w:space="0" w:color="000000"/>
            </w:tcBorders>
          </w:tcPr>
          <w:p>
            <w:pPr>
              <w:pStyle w:val="Normal"/>
              <w:keepNext w:val="true"/>
              <w:numPr>
                <w:ilvl w:val="0"/>
                <w:numId w:val="0"/>
              </w:numPr>
              <w:autoSpaceDE w:val="false"/>
              <w:ind w:right="-12" w:hanging="0"/>
              <w:jc w:val="both"/>
              <w:outlineLvl w:val="1"/>
              <w:rPr>
                <w:rFonts w:ascii="Tahoma" w:hAnsi="Tahoma" w:cs="Tahoma"/>
                <w:b/>
                <w:b/>
                <w:bCs/>
                <w:iCs/>
                <w:color w:val="0000FF"/>
                <w:sz w:val="18"/>
                <w:szCs w:val="18"/>
              </w:rPr>
            </w:pPr>
            <w:r>
              <w:rPr>
                <w:rFonts w:cs="Tahoma" w:ascii="Tahoma" w:hAnsi="Tahoma"/>
                <w:b/>
                <w:bCs/>
                <w:iCs/>
                <w:color w:val="0000FF"/>
                <w:sz w:val="18"/>
                <w:szCs w:val="18"/>
              </w:rPr>
              <w:t>AVVISO PER MANIFESTAZIONE D’INTERESSE - Affitto del ramo d’azienda avente per oggetto le attività di bar, punti di ristoro e/o tavola fredda, presenti all’interno dei Centri Balneari Argelati, Lido, Chiosco Lido, Romano, Scarioni, Piscina S. Abbondio e Piscina Cardellino, considerati unitariamente, siti in Milano, per il periodo 2 Giugno 2015 – 30 Agosto 2015 (con chiusura dal 3 al 5 giugno 2015 incluso)</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pPr>
      <w:r>
        <w:rPr/>
        <w:t xml:space="preserve">AUSILIARIA DEL </w:t>
      </w:r>
    </w:p>
    <w:tbl>
      <w:tblPr>
        <w:tblW w:w="10150" w:type="dxa"/>
        <w:jc w:val="center"/>
        <w:tblInd w:w="0" w:type="dxa"/>
        <w:tblLayout w:type="fixed"/>
        <w:tblCellMar>
          <w:top w:w="0" w:type="dxa"/>
          <w:left w:w="70" w:type="dxa"/>
          <w:bottom w:w="0" w:type="dxa"/>
          <w:right w:w="70" w:type="dxa"/>
        </w:tblCellMar>
      </w:tblPr>
      <w:tblGrid>
        <w:gridCol w:w="1510"/>
        <w:gridCol w:w="1567"/>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10150" w:type="dxa"/>
            <w:gridSpan w:val="16"/>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numPr>
          <w:ilvl w:val="0"/>
          <w:numId w:val="5"/>
        </w:numPr>
        <w:ind w:left="0" w:hanging="284"/>
        <w:jc w:val="both"/>
        <w:rPr/>
      </w:pP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p>
      <w:pPr>
        <w:pStyle w:val="Normal"/>
        <w:ind w:left="360" w:hanging="0"/>
        <w:jc w:val="both"/>
        <w:rPr>
          <w:rFonts w:ascii="Tahoma" w:hAnsi="Tahoma" w:cs="Tahoma"/>
          <w:spacing w:val="-4"/>
          <w:sz w:val="20"/>
          <w:szCs w:val="20"/>
        </w:rPr>
      </w:pPr>
      <w:r>
        <w:rPr>
          <w:rFonts w:cs="Tahoma" w:ascii="Tahoma" w:hAnsi="Tahoma"/>
          <w:spacing w:val="-4"/>
          <w:sz w:val="20"/>
          <w:szCs w:val="20"/>
        </w:rPr>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rHeight w:val="1184" w:hRule="atLeast"/>
        </w:trPr>
        <w:tc>
          <w:tcPr>
            <w:tcW w:w="10491" w:type="dxa"/>
            <w:gridSpan w:val="11"/>
            <w:tcBorders>
              <w:bottom w:val="single" w:sz="4" w:space="0" w:color="000000"/>
            </w:tcBorders>
          </w:tcPr>
          <w:p>
            <w:pPr>
              <w:pStyle w:val="Normal"/>
              <w:spacing w:before="60" w:after="60"/>
              <w:jc w:val="both"/>
              <w:rPr>
                <w:rFonts w:ascii="Tahoma" w:hAnsi="Tahoma" w:cs="Tahoma"/>
                <w:sz w:val="2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136830916"/>
            <w:bookmarkStart w:id="1" w:name="__Fieldmark__0_2136830916"/>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136830916"/>
            <w:bookmarkStart w:id="3" w:name="__Fieldmark__1_2136830916"/>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136830916"/>
            <w:bookmarkStart w:id="5" w:name="__Fieldmark__2_2136830916"/>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136830916"/>
            <w:bookmarkStart w:id="7" w:name="__Fieldmark__3_2136830916"/>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136830916"/>
            <w:bookmarkStart w:id="9" w:name="__Fieldmark__4_2136830916"/>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136830916"/>
            <w:bookmarkStart w:id="11" w:name="__Fieldmark__5_2136830916"/>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136830916"/>
            <w:bookmarkStart w:id="13" w:name="__Fieldmark__6_2136830916"/>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136830916"/>
            <w:bookmarkStart w:id="15" w:name="__Fieldmark__7_2136830916"/>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136830916"/>
            <w:bookmarkStart w:id="17" w:name="__Fieldmark__8_2136830916"/>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136830916"/>
            <w:bookmarkStart w:id="19" w:name="__Fieldmark__9_2136830916"/>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136830916"/>
            <w:bookmarkStart w:id="21" w:name="__Fieldmark__10_2136830916"/>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136830916"/>
            <w:bookmarkStart w:id="23" w:name="__Fieldmark__11_2136830916"/>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136830916"/>
            <w:bookmarkStart w:id="25" w:name="__Fieldmark__12_2136830916"/>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136830916"/>
            <w:bookmarkStart w:id="27" w:name="__Fieldmark__13_2136830916"/>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136830916"/>
            <w:bookmarkStart w:id="29" w:name="__Fieldmark__14_2136830916"/>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136830916"/>
            <w:bookmarkStart w:id="31" w:name="__Fieldmark__15_2136830916"/>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136830916"/>
            <w:bookmarkStart w:id="33" w:name="__Fieldmark__16_2136830916"/>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136830916"/>
            <w:bookmarkStart w:id="35" w:name="__Fieldmark__17_2136830916"/>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136830916"/>
            <w:bookmarkStart w:id="37" w:name="__Fieldmark__18_2136830916"/>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136830916"/>
            <w:bookmarkStart w:id="39" w:name="__Fieldmark__19_2136830916"/>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2136830916"/>
            <w:bookmarkStart w:id="41" w:name="__Fieldmark__20_2136830916"/>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2136830916"/>
            <w:bookmarkStart w:id="43" w:name="__Fieldmark__21_2136830916"/>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2136830916"/>
            <w:bookmarkStart w:id="45" w:name="__Fieldmark__22_2136830916"/>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2136830916"/>
            <w:bookmarkStart w:id="47" w:name="__Fieldmark__23_2136830916"/>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2136830916"/>
            <w:bookmarkStart w:id="49" w:name="__Fieldmark__24_2136830916"/>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136830916"/>
            <w:bookmarkStart w:id="51" w:name="__Fieldmark__25_2136830916"/>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2136830916"/>
            <w:bookmarkStart w:id="53" w:name="__Fieldmark__26_2136830916"/>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2136830916"/>
            <w:bookmarkStart w:id="55" w:name="__Fieldmark__27_2136830916"/>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2136830916"/>
            <w:bookmarkStart w:id="57" w:name="__Fieldmark__28_2136830916"/>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2136830916"/>
      <w:bookmarkStart w:id="59" w:name="__Fieldmark__29_2136830916"/>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2136830916"/>
      <w:bookmarkStart w:id="61" w:name="__Fieldmark__30_2136830916"/>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2136830916"/>
      <w:bookmarkStart w:id="63" w:name="__Fieldmark__31_2136830916"/>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2136830916"/>
            <w:bookmarkStart w:id="65" w:name="__Fieldmark__32_2136830916"/>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2136830916"/>
            <w:bookmarkStart w:id="67" w:name="__Fieldmark__33_2136830916"/>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2136830916"/>
            <w:bookmarkStart w:id="69" w:name="__Fieldmark__34_2136830916"/>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2136830916"/>
            <w:bookmarkStart w:id="71" w:name="__Fieldmark__35_2136830916"/>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2136830916"/>
            <w:bookmarkStart w:id="73" w:name="__Fieldmark__36_2136830916"/>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2136830916"/>
            <w:bookmarkStart w:id="75" w:name="__Fieldmark__37_2136830916"/>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2136830916"/>
            <w:bookmarkStart w:id="77" w:name="__Fieldmark__38_2136830916"/>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Normal"/>
        <w:autoSpaceDE w:val="false"/>
        <w:ind w:left="567" w:hanging="207"/>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2136830916"/>
      <w:bookmarkStart w:id="79" w:name="__Fieldmark__39_2136830916"/>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2136830916"/>
      <w:bookmarkStart w:id="81" w:name="__Fieldmark__40_2136830916"/>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2136830916"/>
      <w:bookmarkStart w:id="83" w:name="__Fieldmark__41_2136830916"/>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2136830916"/>
            <w:bookmarkStart w:id="85" w:name="__Fieldmark__42_2136830916"/>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2136830916"/>
            <w:bookmarkStart w:id="87" w:name="__Fieldmark__43_2136830916"/>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2136830916"/>
            <w:bookmarkStart w:id="89" w:name="__Fieldmark__44_2136830916"/>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2136830916"/>
            <w:bookmarkStart w:id="91" w:name="__Fieldmark__45_2136830916"/>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2136830916"/>
            <w:bookmarkStart w:id="93" w:name="__Fieldmark__46_2136830916"/>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2136830916"/>
            <w:bookmarkStart w:id="95" w:name="__Fieldmark__47_2136830916"/>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2136830916"/>
      <w:bookmarkStart w:id="97" w:name="__Fieldmark__48_2136830916"/>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2136830916"/>
      <w:bookmarkStart w:id="99" w:name="__Fieldmark__49_2136830916"/>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amministratori/ 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2136830916"/>
      <w:bookmarkStart w:id="101" w:name="__Fieldmark__50_2136830916"/>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2136830916"/>
      <w:bookmarkStart w:id="103" w:name="__Fieldmark__51_2136830916"/>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tabs>
          <w:tab w:val="left" w:pos="-2127" w:leader="none"/>
          <w:tab w:val="left" w:pos="708" w:leader="none"/>
        </w:tabs>
        <w:rPr/>
      </w:pPr>
      <w:r>
        <w:rPr>
          <w:rFonts w:cs="Tahoma" w:ascii="Tahoma" w:hAnsi="Tahoma"/>
          <w:b/>
          <w:bCs/>
        </w:rPr>
        <w:t xml:space="preserve">6) </w:t>
      </w:r>
      <w:r>
        <w:rPr>
          <w:rFonts w:cs="Tahoma" w:ascii="Tahoma" w:hAnsi="Tahoma"/>
        </w:rPr>
        <w:t>che l’impresa ha gestito attività analoghe nel triennio antecedente la data di pubblicazione del presente Avviso, con un fatturato, negli ultimi tre esercizi, di importo annuale non inferiore ad € 1.000.000,00 (euro unmilione/00);</w:t>
      </w:r>
    </w:p>
    <w:p>
      <w:pPr>
        <w:pStyle w:val="Regolamento"/>
        <w:widowControl/>
        <w:tabs>
          <w:tab w:val="left" w:pos="-2127" w:leader="none"/>
          <w:tab w:val="left" w:pos="708" w:leader="none"/>
        </w:tabs>
        <w:rPr>
          <w:rFonts w:ascii="Tahoma" w:hAnsi="Tahoma" w:cs="Tahoma"/>
          <w:bCs/>
          <w:i/>
          <w:i/>
          <w:strike/>
        </w:rPr>
      </w:pPr>
      <w:r>
        <w:rPr>
          <w:rFonts w:cs="Tahoma" w:ascii="Tahoma" w:hAnsi="Tahoma"/>
        </w:rPr>
        <w:tab/>
      </w:r>
      <w:r>
        <w:rPr>
          <w:rFonts w:cs="Tahoma" w:ascii="Tahoma" w:hAnsi="Tahoma"/>
          <w:i/>
        </w:rPr>
        <w:t>(N.B. il possesso del requisito dovrà essere comprovato mediante la produzione di copia dei bilanci, modelli di dichiarazione dei redditi, dichiarazioni IVA, modelli unici – presentati/ depositati antecedentemente alla data di pubblicazione del presente Avviso)</w:t>
      </w:r>
    </w:p>
    <w:p>
      <w:pPr>
        <w:pStyle w:val="Regolamento"/>
        <w:widowControl/>
        <w:tabs>
          <w:tab w:val="left" w:pos="-2127" w:leader="none"/>
          <w:tab w:val="left" w:pos="708" w:leader="none"/>
        </w:tabs>
        <w:rPr>
          <w:rFonts w:ascii="Tahoma" w:hAnsi="Tahoma" w:cs="Tahoma"/>
          <w:bCs/>
          <w:i/>
          <w:i/>
          <w:strike/>
        </w:rPr>
      </w:pPr>
      <w:r>
        <w:rPr>
          <w:rFonts w:cs="Tahoma" w:ascii="Tahoma" w:hAnsi="Tahoma"/>
          <w:bCs/>
          <w:i/>
          <w:strike/>
        </w:rPr>
      </w:r>
    </w:p>
    <w:p>
      <w:pPr>
        <w:pStyle w:val="Regolamento"/>
        <w:widowControl/>
        <w:tabs>
          <w:tab w:val="left" w:pos="-2127" w:leader="none"/>
          <w:tab w:val="left" w:pos="708" w:leader="none"/>
        </w:tabs>
        <w:rPr>
          <w:rFonts w:ascii="Tahoma" w:hAnsi="Tahoma" w:cs="Tahoma"/>
          <w:b/>
          <w:b/>
          <w:bCs/>
        </w:rPr>
      </w:pPr>
      <w:r>
        <w:rPr>
          <w:rFonts w:cs="Tahoma" w:ascii="Tahoma" w:hAnsi="Tahoma"/>
          <w:b/>
          <w:bCs/>
        </w:rPr>
        <w:t xml:space="preserve">7) </w:t>
      </w:r>
      <w:r>
        <w:rPr>
          <w:rFonts w:cs="Tahoma" w:ascii="Tahoma" w:hAnsi="Tahoma"/>
          <w:bCs/>
        </w:rPr>
        <w:t>che l’impresa garantirà l’allestimento presso il Lido di un’area relax, area bimbi e beach volley. Inoltre, sarà in grado di organizzare eventi serali per almeno 5 serate, presso i siti indicati nell’art. 3 dell’Avviso.</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8)</w:t>
      </w:r>
      <w:r>
        <w:rPr>
          <w:rFonts w:cs="Tahoma" w:ascii="Tahoma" w:hAnsi="Tahoma"/>
          <w:bCs/>
        </w:rPr>
        <w:t xml:space="preserve"> Di aver preso visione delle strutture e relative attrezzature oggetto del presente Avviso e quindi di conoscerne l’esatta consistenza e le reali condizioni di fatto, dichiarando di ritenere le stesse idonee allo scopo.</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9)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2136830916"/>
            <w:bookmarkStart w:id="105" w:name="__Fieldmark__52_2136830916"/>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2136830916"/>
            <w:bookmarkStart w:id="107" w:name="__Fieldmark__53_2136830916"/>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10) di aver adempiuto all’interno della propria azienda, agli obblighi di sicurezza previsti dal D.Lgs. 81/2008 e s.m.i.;</w:t>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1)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2136830916"/>
            <w:bookmarkStart w:id="109" w:name="__Fieldmark__54_2136830916"/>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2136830916"/>
            <w:bookmarkStart w:id="111" w:name="__Fieldmark__55_2136830916"/>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2136830916"/>
            <w:bookmarkStart w:id="113" w:name="__Fieldmark__56_2136830916"/>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2136830916"/>
            <w:bookmarkStart w:id="115" w:name="__Fieldmark__57_2136830916"/>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2136830916"/>
            <w:bookmarkStart w:id="117" w:name="__Fieldmark__58_2136830916"/>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849"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5-04-30T11:03:00Z</dcterms:modified>
  <cp:revision>114</cp:revision>
  <dc:subject/>
  <dc:title>Allegato A</dc:title>
</cp:coreProperties>
</file>