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RUOLO IN RAGGRUPP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solo in caso di raggruppamento non ancora costituito o consorzio, tale modulo deve essere reso da ciascun componente la compagine specificando il ruolo di mandataria o di mandante)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del ramo d’azienda avente per oggetto le attività di bar, punti di ristoro e/o tavola fredda, presenti all’interno dei Centri Balneari Argelati, Lido, Chiosco Lido, Romano, Scarioni, Piscina S. Abbondio e Piscina Cardellino, considerati unitariamente, siti in Milano, per il periodo 2 Giugno 2015 – 30 Agosto 2015 (con chiusura dal 3 al 5 giugno 2015 incluso)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MANIFESTA IL PROPRIO INTERESSE 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a partecipare alla procedura in epigrafe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164634387"/>
            <w:bookmarkStart w:id="2" w:name="__Fieldmark__0_116463438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singolo operatore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164634387"/>
            <w:bookmarkStart w:id="4" w:name="__Fieldmark__1_116463438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164634387"/>
            <w:bookmarkStart w:id="6" w:name="__Fieldmark__2_116463438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164634387"/>
            <w:bookmarkStart w:id="8" w:name="__Fieldmark__3_116463438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164634387"/>
            <w:bookmarkStart w:id="10" w:name="__Fieldmark__4_1164634387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164634387"/>
            <w:bookmarkStart w:id="12" w:name="__Fieldmark__5_1164634387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164634387"/>
            <w:bookmarkStart w:id="14" w:name="__Fieldmark__6_116463438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Milanosport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5-04-29T13:58:00Z</dcterms:modified>
  <cp:revision>65</cp:revision>
  <dc:subject/>
  <dc:title>Allegato A</dc:title>
</cp:coreProperties>
</file>