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A</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 xml:space="preserve">AVVISO DI MANIFESTAZIONE D’INTERESSE - Sfruttamento del </w:t>
            </w:r>
            <w:r>
              <w:rPr>
                <w:rFonts w:cs="Tahoma" w:ascii="Tahoma" w:hAnsi="Tahoma"/>
                <w:b/>
                <w:bCs/>
                <w:i/>
                <w:iCs/>
                <w:color w:val="0000FF"/>
                <w:sz w:val="18"/>
                <w:szCs w:val="18"/>
              </w:rPr>
              <w:t>naming right</w:t>
            </w:r>
            <w:r>
              <w:rPr>
                <w:rFonts w:cs="Tahoma" w:ascii="Tahoma" w:hAnsi="Tahoma"/>
                <w:b/>
                <w:bCs/>
                <w:iCs/>
                <w:color w:val="0000FF"/>
                <w:sz w:val="18"/>
                <w:szCs w:val="18"/>
              </w:rPr>
              <w:t xml:space="preserve"> e della pubblicità nell’ambito del Palazzetto dello Sport “Palalido”</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jc w:val="center"/>
        <w:rPr>
          <w:rFonts w:ascii="Tahoma" w:hAnsi="Tahoma" w:cs="Tahoma"/>
          <w:b/>
          <w:b/>
          <w:bCs/>
          <w:sz w:val="20"/>
        </w:rPr>
      </w:pPr>
      <w:r>
        <w:rPr>
          <w:rFonts w:cs="Tahoma" w:ascii="Tahoma" w:hAnsi="Tahoma"/>
          <w:b/>
          <w:bCs/>
          <w:sz w:val="20"/>
        </w:rPr>
        <w:t>MANIFESTA</w:t>
      </w:r>
    </w:p>
    <w:p>
      <w:pPr>
        <w:pStyle w:val="Rientrocorpodeltesto2"/>
        <w:spacing w:before="120" w:after="120"/>
        <w:ind w:left="0" w:hanging="0"/>
        <w:rPr>
          <w:rFonts w:ascii="Tahoma" w:hAnsi="Tahoma" w:cs="Tahoma"/>
          <w:bCs/>
          <w:sz w:val="20"/>
        </w:rPr>
      </w:pPr>
      <w:r>
        <w:rPr>
          <w:rFonts w:cs="Tahoma" w:ascii="Tahoma" w:hAnsi="Tahoma"/>
          <w:bCs/>
          <w:sz w:val="20"/>
        </w:rPr>
        <w:t xml:space="preserve">il proprio interesse all’Avviso in epigrafe avente per oggetto lo Sfruttamento del </w:t>
      </w:r>
      <w:r>
        <w:rPr>
          <w:rFonts w:cs="Tahoma" w:ascii="Tahoma" w:hAnsi="Tahoma"/>
          <w:bCs/>
          <w:i/>
          <w:sz w:val="20"/>
        </w:rPr>
        <w:t>naming right</w:t>
      </w:r>
      <w:r>
        <w:rPr>
          <w:rFonts w:cs="Tahoma" w:ascii="Tahoma" w:hAnsi="Tahoma"/>
          <w:bCs/>
          <w:sz w:val="20"/>
        </w:rPr>
        <w:t xml:space="preserve"> e della pubblicità nell’ambito del Palazzetto dello Sport “Palalido””, ed a tal fine, ai sensi degli artt. 46 e 47 del D.P.R. 445/2000 e consapevole ai sensi degli articoli 75 e 76 del medesimo D.P.R. della decadenza dalla presentazione della manifestazione all’Avvis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right="-399" w:hanging="0"/>
        <w:jc w:val="center"/>
        <w:rPr>
          <w:rFonts w:ascii="Tahoma" w:hAnsi="Tahoma" w:cs="Tahoma"/>
          <w:bCs/>
          <w:sz w:val="20"/>
        </w:rPr>
      </w:pPr>
      <w:r>
        <w:rPr>
          <w:rFonts w:cs="Tahoma" w:ascii="Tahoma" w:hAnsi="Tahoma"/>
          <w:b/>
          <w:sz w:val="20"/>
        </w:rPr>
        <w:t>DICHIARA</w:t>
      </w:r>
    </w:p>
    <w:p>
      <w:pPr>
        <w:pStyle w:val="Normal"/>
        <w:tabs>
          <w:tab w:val="clear" w:pos="708"/>
          <w:tab w:val="left" w:pos="284" w:leader="none"/>
        </w:tabs>
        <w:ind w:left="284" w:right="-115"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r>
        <w:rPr>
          <w:rFonts w:cs="Tahoma" w:ascii="Tahoma" w:hAnsi="Tahoma"/>
          <w:spacing w:val="-4"/>
          <w:sz w:val="20"/>
          <w:szCs w:val="20"/>
        </w:rPr>
        <w:t xml:space="preserve"> </w:t>
      </w:r>
      <w:r>
        <w:rPr>
          <w:rFonts w:cs="Tahoma" w:ascii="Tahoma" w:hAnsi="Tahoma"/>
          <w:b/>
          <w:spacing w:val="-4"/>
          <w:sz w:val="20"/>
          <w:szCs w:val="20"/>
        </w:rPr>
        <w:t xml:space="preserve">(o visura camerale) </w:t>
      </w:r>
      <w:r>
        <w:rPr>
          <w:rFonts w:cs="Tahoma" w:ascii="Tahoma" w:hAnsi="Tahoma"/>
          <w:spacing w:val="-4"/>
          <w:sz w:val="20"/>
          <w:szCs w:val="20"/>
        </w:rPr>
        <w:t>in allegato alla presente</w:t>
      </w:r>
      <w:r>
        <w:rPr>
          <w:rFonts w:cs="Tahoma" w:ascii="Tahoma" w:hAnsi="Tahoma"/>
          <w:b/>
          <w:spacing w:val="-4"/>
          <w:sz w:val="20"/>
          <w:szCs w:val="20"/>
        </w:rPr>
        <w:t xml:space="preserve"> </w:t>
      </w:r>
      <w:r>
        <w:rPr>
          <w:rFonts w:cs="Tahoma" w:ascii="Tahoma" w:hAnsi="Tahoma"/>
          <w:spacing w:val="-4"/>
          <w:sz w:val="20"/>
          <w:szCs w:val="20"/>
        </w:rPr>
        <w:t>di cui se ne dichiara la conformità all’originale ai sensi ai sensi degli artt. 46 e 47 del D.P.R. 445/2000:</w:t>
      </w:r>
    </w:p>
    <w:p>
      <w:pPr>
        <w:pStyle w:val="Normal"/>
        <w:jc w:val="both"/>
        <w:rPr>
          <w:rFonts w:ascii="Tahoma" w:hAnsi="Tahoma" w:cs="Tahoma"/>
          <w:spacing w:val="-4"/>
          <w:sz w:val="20"/>
          <w:szCs w:val="20"/>
        </w:rPr>
      </w:pPr>
      <w:r>
        <w:rPr>
          <w:rFonts w:cs="Tahoma" w:ascii="Tahoma" w:hAnsi="Tahoma"/>
          <w:spacing w:val="-4"/>
          <w:sz w:val="20"/>
          <w:szCs w:val="20"/>
        </w:rPr>
      </w:r>
    </w:p>
    <w:tbl>
      <w:tblPr>
        <w:tblW w:w="10491" w:type="dxa"/>
        <w:jc w:val="left"/>
        <w:tblInd w:w="-70"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xml:space="preserve">, rappresentanti legali, altri soggetti con potere di rappresentanza, direttori tecnici, e procuratori (anche se non sottoscrittori degli atti </w:t>
            </w:r>
            <w:r>
              <w:rPr>
                <w:rFonts w:cs="Tahoma" w:ascii="Tahoma" w:hAnsi="Tahoma"/>
                <w:i/>
                <w:sz w:val="20"/>
              </w:rPr>
              <w:t>de quo</w:t>
            </w:r>
            <w:r>
              <w:rPr>
                <w:rFonts w:cs="Tahoma" w:ascii="Tahoma" w:hAnsi="Tahoma"/>
                <w:sz w:val="20"/>
              </w:rPr>
              <w:t>,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808205847"/>
            <w:bookmarkStart w:id="1" w:name="__Fieldmark__0_3808205847"/>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808205847"/>
            <w:bookmarkStart w:id="3" w:name="__Fieldmark__1_3808205847"/>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808205847"/>
            <w:bookmarkStart w:id="5" w:name="__Fieldmark__2_3808205847"/>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808205847"/>
            <w:bookmarkStart w:id="7" w:name="__Fieldmark__3_3808205847"/>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808205847"/>
            <w:bookmarkStart w:id="9" w:name="__Fieldmark__4_3808205847"/>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808205847"/>
            <w:bookmarkStart w:id="11" w:name="__Fieldmark__5_3808205847"/>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808205847"/>
            <w:bookmarkStart w:id="13" w:name="__Fieldmark__6_3808205847"/>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808205847"/>
            <w:bookmarkStart w:id="15" w:name="__Fieldmark__7_3808205847"/>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808205847"/>
            <w:bookmarkStart w:id="17" w:name="__Fieldmark__8_3808205847"/>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808205847"/>
            <w:bookmarkStart w:id="19" w:name="__Fieldmark__9_3808205847"/>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808205847"/>
            <w:bookmarkStart w:id="21" w:name="__Fieldmark__10_3808205847"/>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808205847"/>
            <w:bookmarkStart w:id="23" w:name="__Fieldmark__11_3808205847"/>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808205847"/>
            <w:bookmarkStart w:id="25" w:name="__Fieldmark__12_3808205847"/>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808205847"/>
            <w:bookmarkStart w:id="27" w:name="__Fieldmark__13_3808205847"/>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808205847"/>
            <w:bookmarkStart w:id="29" w:name="__Fieldmark__14_3808205847"/>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808205847"/>
            <w:bookmarkStart w:id="31" w:name="__Fieldmark__15_3808205847"/>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808205847"/>
            <w:bookmarkStart w:id="33" w:name="__Fieldmark__16_3808205847"/>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808205847"/>
            <w:bookmarkStart w:id="35" w:name="__Fieldmark__17_3808205847"/>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808205847"/>
            <w:bookmarkStart w:id="37" w:name="__Fieldmark__18_3808205847"/>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808205847"/>
            <w:bookmarkStart w:id="39" w:name="__Fieldmark__19_3808205847"/>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3808205847"/>
            <w:bookmarkStart w:id="41" w:name="__Fieldmark__20_3808205847"/>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3808205847"/>
            <w:bookmarkStart w:id="43" w:name="__Fieldmark__21_3808205847"/>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3808205847"/>
            <w:bookmarkStart w:id="45" w:name="__Fieldmark__22_3808205847"/>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3808205847"/>
            <w:bookmarkStart w:id="47" w:name="__Fieldmark__23_3808205847"/>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3808205847"/>
            <w:bookmarkStart w:id="49" w:name="__Fieldmark__24_3808205847"/>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3808205847"/>
            <w:bookmarkStart w:id="51" w:name="__Fieldmark__25_3808205847"/>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3808205847"/>
            <w:bookmarkStart w:id="53" w:name="__Fieldmark__26_3808205847"/>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3808205847"/>
            <w:bookmarkStart w:id="55" w:name="__Fieldmark__27_3808205847"/>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3808205847"/>
            <w:bookmarkStart w:id="57" w:name="__Fieldmark__28_3808205847"/>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3808205847"/>
      <w:bookmarkStart w:id="59" w:name="__Fieldmark__29_3808205847"/>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3808205847"/>
      <w:bookmarkStart w:id="61" w:name="__Fieldmark__30_3808205847"/>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3808205847"/>
      <w:bookmarkStart w:id="63" w:name="__Fieldmark__31_3808205847"/>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808205847"/>
            <w:bookmarkStart w:id="65" w:name="__Fieldmark__32_3808205847"/>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808205847"/>
            <w:bookmarkStart w:id="67" w:name="__Fieldmark__33_3808205847"/>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808205847"/>
            <w:bookmarkStart w:id="69" w:name="__Fieldmark__34_3808205847"/>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808205847"/>
            <w:bookmarkStart w:id="71" w:name="__Fieldmark__35_3808205847"/>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3808205847"/>
            <w:bookmarkStart w:id="73" w:name="__Fieldmark__36_3808205847"/>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3808205847"/>
            <w:bookmarkStart w:id="75" w:name="__Fieldmark__37_3808205847"/>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3808205847"/>
            <w:bookmarkStart w:id="77" w:name="__Fieldmark__38_3808205847"/>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dichiarazione non risulti resa per essi dal sottoscrittore della present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3808205847"/>
      <w:bookmarkStart w:id="79" w:name="__Fieldmark__39_3808205847"/>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808205847"/>
      <w:bookmarkStart w:id="81" w:name="__Fieldmark__40_3808205847"/>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3808205847"/>
      <w:bookmarkStart w:id="83" w:name="__Fieldmark__41_3808205847"/>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Regolamento"/>
        <w:widowControl/>
        <w:tabs>
          <w:tab w:val="left" w:pos="-2127" w:leader="none"/>
          <w:tab w:val="left" w:pos="708" w:leader="none"/>
        </w:tabs>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808205847"/>
            <w:bookmarkStart w:id="85" w:name="__Fieldmark__42_3808205847"/>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3808205847"/>
            <w:bookmarkStart w:id="87" w:name="__Fieldmark__43_3808205847"/>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3808205847"/>
            <w:bookmarkStart w:id="89" w:name="__Fieldmark__44_3808205847"/>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3808205847"/>
            <w:bookmarkStart w:id="91" w:name="__Fieldmark__45_3808205847"/>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3808205847"/>
            <w:bookmarkStart w:id="93" w:name="__Fieldmark__46_3808205847"/>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3808205847"/>
            <w:bookmarkStart w:id="95" w:name="__Fieldmark__47_3808205847"/>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2-ter)</w:t>
      </w:r>
      <w:r>
        <w:rPr>
          <w:rFonts w:cs="Tahoma" w:ascii="Tahoma" w:hAnsi="Tahoma"/>
        </w:rPr>
        <w:tab/>
      </w:r>
      <w:r>
        <w:rPr>
          <w:rFonts w:cs="Tahoma" w:ascii="Tahoma" w:hAnsi="Tahoma"/>
          <w:spacing w:val="-2"/>
          <w:szCs w:val="20"/>
        </w:rPr>
        <w:t xml:space="preserve">che ai sensi dell’art. 38, co. 1, let. m-ter) del D.Lgs. 163/2006 e s.m.i., i soggetti cessati dalla carica nell’anno antecedente la pubblicazione dell’Avviso di manifestazione d’interesse </w:t>
      </w:r>
      <w:r>
        <w:rPr>
          <w:rFonts w:cs="Tahoma" w:ascii="Tahoma" w:hAnsi="Tahoma"/>
        </w:rPr>
        <w:t>ed aventi poteri di rappresentanza o di impegnare la società o aventi la qualifica di direttore tecnico, di seguito elencati:</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p>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3808205847"/>
      <w:bookmarkStart w:id="97" w:name="__Fieldmark__48_3808205847"/>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3808205847"/>
      <w:bookmarkStart w:id="99" w:name="__Fieldmark__49_3808205847"/>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partecipanti, quali ad esempio la non comunanza con altre imprese partecipa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3808205847"/>
      <w:bookmarkStart w:id="101" w:name="__Fieldmark__50_3808205847"/>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3808205847"/>
      <w:bookmarkStart w:id="103" w:name="__Fieldmark__51_3808205847"/>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6)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3808205847"/>
            <w:bookmarkStart w:id="105" w:name="__Fieldmark__52_3808205847"/>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3808205847"/>
            <w:bookmarkStart w:id="107" w:name="__Fieldmark__53_3808205847"/>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284"/>
        <w:rPr>
          <w:rFonts w:ascii="Tahoma" w:hAnsi="Tahoma" w:cs="Tahoma"/>
          <w:b/>
          <w:b/>
          <w:bCs/>
        </w:rPr>
      </w:pPr>
      <w:r>
        <w:rPr>
          <w:rFonts w:cs="Tahoma" w:ascii="Tahoma" w:hAnsi="Tahoma"/>
          <w:b/>
          <w:bCs/>
        </w:rPr>
        <w:t>7)</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69" w:hanging="0"/>
              <w:jc w:val="both"/>
              <w:rPr/>
            </w:pPr>
            <w:r>
              <w:rPr>
                <w:rFonts w:cs="Tahoma" w:ascii="Tahoma" w:hAnsi="Tahoma"/>
                <w:b/>
                <w:bCs/>
                <w:sz w:val="20"/>
              </w:rPr>
              <w:t xml:space="preserve">8)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3808205847"/>
            <w:bookmarkStart w:id="109" w:name="__Fieldmark__54_3808205847"/>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3808205847"/>
            <w:bookmarkStart w:id="111" w:name="__Fieldmark__55_3808205847"/>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3808205847"/>
            <w:bookmarkStart w:id="113" w:name="__Fieldmark__56_3808205847"/>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3808205847"/>
            <w:bookmarkStart w:id="115" w:name="__Fieldmark__57_3808205847"/>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3808205847"/>
            <w:bookmarkStart w:id="117" w:name="__Fieldmark__58_3808205847"/>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709"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vviso di manifestazione d’interesse.</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Style w:val="EndnoteCharacters"/>
          <w:iCs/>
          <w:szCs w:val="18"/>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Style w:val="EndnoteCharacters"/>
          <w:iCs/>
          <w:szCs w:val="18"/>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Style w:val="EndnoteCharacters"/>
          <w:iCs/>
          <w:szCs w:val="18"/>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5-12-16T16:18:00Z</dcterms:modified>
  <cp:revision>127</cp:revision>
  <dc:subject/>
  <dc:title>Allegato A</dc:title>
</cp:coreProperties>
</file>