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DI MANIFESTAZIONE D’INTERESSE - Interventi di restyling del Centro Balneare Lido e Lido Chiosco, gestione dei punti ristoro interni ed organizzazione di attività sportive e di intrattenimento per il periodo 2 Giugno 2015 – 30 Agosto 2015 (con chiusura dal 3 al 5 giugno 2015 incluso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34360327"/>
            <w:bookmarkStart w:id="1" w:name="__Fieldmark__0_134360327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34360327"/>
            <w:bookmarkStart w:id="3" w:name="__Fieldmark__1_13436032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34360327"/>
            <w:bookmarkStart w:id="5" w:name="__Fieldmark__2_13436032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34360327"/>
            <w:bookmarkStart w:id="7" w:name="__Fieldmark__3_134360327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34360327"/>
            <w:bookmarkStart w:id="9" w:name="__Fieldmark__4_134360327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34360327"/>
            <w:bookmarkStart w:id="11" w:name="__Fieldmark__5_134360327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34360327"/>
            <w:bookmarkStart w:id="13" w:name="__Fieldmark__6_134360327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5:00Z</dcterms:created>
  <dc:creator>Figini.Gianluigi</dc:creator>
  <dc:description/>
  <cp:keywords/>
  <dc:language>en-US</dc:language>
  <cp:lastModifiedBy>Mauri Graziano</cp:lastModifiedBy>
  <dcterms:modified xsi:type="dcterms:W3CDTF">2015-04-09T15:15:00Z</dcterms:modified>
  <cp:revision>2</cp:revision>
  <dc:subject/>
  <dc:title>Allegato A</dc:title>
</cp:coreProperties>
</file>